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ANNUAL REPORT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PROFORMA FOR COLLEGES / POLYTECHNICS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(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June 2021 to 3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May 2022)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. Name of the College / Polytechnic</w:t>
        <w:tab/>
        <w:t>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 xml:space="preserve">Address </w:t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For postal Correspondence                 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Telephone No. with STD code</w:t>
        <w:tab/>
        <w:t>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Mobile No.</w:t>
        <w:tab/>
        <w:tab/>
        <w:tab/>
        <w:tab/>
        <w:t>:</w:t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-mail</w:t>
        <w:tab/>
        <w:tab/>
        <w:tab/>
        <w:tab/>
        <w:tab/>
        <w:t>:</w:t>
        <w:br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. Year of establishment of the College / Polytechnic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4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Name and Period of the Associate Dean (College) / Principal (Polytechnic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99"/>
        <w:gridCol w:w="3202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ab/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Name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  <w:p>
            <w:pPr>
              <w:pStyle w:val="Normal"/>
              <w:jc w:val="center"/>
              <w:rPr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. Programmes Offer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64"/>
        <w:gridCol w:w="1771"/>
        <w:gridCol w:w="1942"/>
        <w:gridCol w:w="18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Progra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 (year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Starti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octoral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ost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v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Under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cour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6 a). </w:t>
      </w:r>
      <w:r>
        <w:rPr/>
        <w:t xml:space="preserve">Strength of Teaching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7"/>
        <w:gridCol w:w="666"/>
        <w:gridCol w:w="643"/>
        <w:gridCol w:w="23"/>
        <w:gridCol w:w="666"/>
        <w:gridCol w:w="666"/>
        <w:gridCol w:w="623"/>
        <w:gridCol w:w="43"/>
        <w:gridCol w:w="697"/>
        <w:gridCol w:w="14"/>
        <w:gridCol w:w="72"/>
        <w:gridCol w:w="708"/>
        <w:gridCol w:w="32"/>
        <w:gridCol w:w="6"/>
        <w:gridCol w:w="660"/>
        <w:gridCol w:w="1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/  Department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rofessor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ociate Professor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istant Professor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gricultur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onom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enetics &amp; Plant Breed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Science &amp; Agricultural  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tom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conom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rop Physi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lant Path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xtens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istics &amp; Mathemat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io-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crobiology &amp; Bio-ener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gli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llege Farm &amp; Students’ far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BM (MBA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15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rt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ed Science &amp; Technolog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l.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Community Scienc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arel and Textil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s and Nutri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me Science Extension and Communication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uman Development and Family Studi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7"/>
        <w:gridCol w:w="666"/>
        <w:gridCol w:w="643"/>
        <w:gridCol w:w="461"/>
        <w:gridCol w:w="228"/>
        <w:gridCol w:w="666"/>
        <w:gridCol w:w="666"/>
        <w:gridCol w:w="29"/>
        <w:gridCol w:w="754"/>
        <w:gridCol w:w="746"/>
        <w:gridCol w:w="660"/>
        <w:gridCol w:w="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source Management and Consumer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gricultural Engineering &amp; Technology B.Tech. (Ag. Engg.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arm Machinery &amp; Power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rrigation and Drainage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Processing and Food Engineering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newable Energy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and Water Conservation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lied Agriculture and Basic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.Tech. (Food Technolog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Techn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Food Safety and Quality assuran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Business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asic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asic Sciences and Humanitie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thers (specify) if an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iploma Course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Seed Technology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al Engg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SS – Sanctioned Strength</w:t>
        <w:tab/>
        <w:tab/>
        <w:t>IP – In-positio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oc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t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position w:val="0"/>
          <w:sz w:val="24"/>
          <w:vertAlign w:val="baseline"/>
        </w:rPr>
        <w:t>7. Deputation to Ph.D. on study leave / other trainings / summer institutes / other o</w:t>
      </w:r>
      <w:r>
        <w:rPr/>
        <w:t>rganiza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3"/>
        <w:gridCol w:w="1399"/>
        <w:gridCol w:w="1843"/>
        <w:gridCol w:w="1847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Individual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eputation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lace / Institute of Deputation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8 a).</w:t>
      </w:r>
      <w:r>
        <w:rPr/>
        <w:t xml:space="preserve"> Strength of Non-Teaching Staf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85"/>
        <w:gridCol w:w="2558"/>
        <w:gridCol w:w="22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anctioned Post / Catego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anctioned Streng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n-posi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b/>
          <w:position w:val="0"/>
          <w:sz w:val="22"/>
          <w:sz w:val="22"/>
          <w:vertAlign w:val="baseline"/>
        </w:rPr>
        <w:t>Note:</w:t>
      </w:r>
      <w:r>
        <w:rPr>
          <w:position w:val="0"/>
          <w:sz w:val="22"/>
          <w:sz w:val="22"/>
          <w:vertAlign w:val="baseline"/>
        </w:rPr>
        <w:t xml:space="preserve"> Name of the sanctioned post should be specified correctly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 </w:t>
      </w:r>
      <w:r>
        <w:rPr>
          <w:bCs/>
          <w:position w:val="0"/>
          <w:sz w:val="22"/>
          <w:sz w:val="22"/>
          <w:vertAlign w:val="baseline"/>
        </w:rPr>
        <w:t>Category means AO/AR/Supt./Sr. Asst. / JACT/AEO/Rec. Asst /Agril. Officer /</w:t>
      </w:r>
      <w:r>
        <w:rPr>
          <w:position w:val="0"/>
          <w:sz w:val="20"/>
          <w:sz w:val="20"/>
          <w:szCs w:val="20"/>
          <w:vertAlign w:val="baseline"/>
        </w:rPr>
        <w:t>Driver /Office Subordinate</w:t>
      </w:r>
      <w:r>
        <w:rPr>
          <w:bCs/>
          <w:position w:val="0"/>
          <w:sz w:val="22"/>
          <w:sz w:val="22"/>
          <w:vertAlign w:val="baseline"/>
        </w:rPr>
        <w:t>.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Non-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of the post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9 a). Information of Individual Teaching Staff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9"/>
        <w:gridCol w:w="1250"/>
        <w:gridCol w:w="1472"/>
        <w:gridCol w:w="749"/>
        <w:gridCol w:w="928"/>
        <w:gridCol w:w="861"/>
        <w:gridCol w:w="728"/>
        <w:gridCol w:w="1149"/>
        <w:gridCol w:w="1339"/>
        <w:gridCol w:w="1105"/>
        <w:gridCol w:w="1405"/>
        <w:gridCol w:w="816"/>
        <w:gridCol w:w="594"/>
        <w:gridCol w:w="872"/>
        <w:gridCol w:w="710"/>
      </w:tblGrid>
      <w:tr>
        <w:trPr>
          <w:trHeight w:val="9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and address of the Departmen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esent Cadre (Asst. Prof./ Assoc. Prof. /Prof./ Sr. Professo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AS/ Dire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 M.Sc. / Ph.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ate of Joining in the Universit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pecialization if a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obile N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a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Card N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N No.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In Col.8, if Social Status is BC, Please give A/B/C/D/E also (Eg:BC-D)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Adjunct / Part-time Faculty / Contractual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1"/>
        <w:gridCol w:w="1420"/>
        <w:gridCol w:w="1212"/>
        <w:gridCol w:w="1212"/>
        <w:gridCol w:w="1212"/>
        <w:gridCol w:w="1244"/>
        <w:gridCol w:w="928"/>
        <w:gridCol w:w="1280"/>
        <w:gridCol w:w="1140"/>
        <w:gridCol w:w="943"/>
        <w:gridCol w:w="943"/>
        <w:gridCol w:w="94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address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taugh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ate of Birth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djunct / part time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 of appointmen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handled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Mobile 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adhar No.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Email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N No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 Courses</w:t>
      </w:r>
      <w:r>
        <w:rPr/>
        <w:t xml:space="preserve"> handled by individual staff member including research staff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1"/>
        <w:gridCol w:w="2103"/>
        <w:gridCol w:w="1783"/>
        <w:gridCol w:w="1941"/>
        <w:gridCol w:w="1941"/>
        <w:gridCol w:w="194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Year (I and II Semester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Facult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Credit hour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Tit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batche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UG / PG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d). List of functionaries for the year under report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5"/>
        <w:gridCol w:w="2293"/>
        <w:gridCol w:w="2126"/>
        <w:gridCol w:w="2454"/>
        <w:gridCol w:w="24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post (functionary)  held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af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Additional duty allotted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0</w:t>
      </w:r>
      <w:r>
        <w:rPr/>
        <w:t xml:space="preserve">. Information of Individual Non-Teaching Staff </w:t>
      </w:r>
    </w:p>
    <w:tbl>
      <w:tblPr>
        <w:tblW w:w="48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76"/>
        <w:gridCol w:w="1317"/>
        <w:gridCol w:w="823"/>
        <w:gridCol w:w="849"/>
        <w:gridCol w:w="916"/>
        <w:gridCol w:w="1367"/>
        <w:gridCol w:w="1135"/>
        <w:gridCol w:w="1296"/>
        <w:gridCol w:w="1321"/>
        <w:gridCol w:w="1058"/>
        <w:gridCol w:w="1058"/>
        <w:gridCol w:w="1058"/>
        <w:gridCol w:w="1049"/>
      </w:tblGrid>
      <w:tr>
        <w:trPr>
          <w:trHeight w:val="10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Cadre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and cadre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Birth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C/ST/OC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/BC (A,B,C,D&amp;E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joining in the Univ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PAN No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ail / Mob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te of Joining in the college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Cadre: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Administrative Officer/ Agricultural Officer /Supdt./ Sr.Asst./JACT/ AEO/Drivers/Office Subordinate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ind w:hanging="720"/>
        <w:rPr/>
      </w:pPr>
      <w:r>
        <w:rPr>
          <w:b/>
          <w:position w:val="0"/>
          <w:sz w:val="24"/>
          <w:vertAlign w:val="baseline"/>
        </w:rPr>
        <w:tab/>
        <w:t>11</w:t>
      </w:r>
      <w:r>
        <w:rPr/>
        <w:t>. Staff Quarters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35"/>
        <w:gridCol w:w="975"/>
        <w:gridCol w:w="837"/>
        <w:gridCol w:w="694"/>
        <w:gridCol w:w="823"/>
        <w:gridCol w:w="941"/>
        <w:gridCol w:w="1386"/>
        <w:gridCol w:w="1386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yp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 No. of Staff Quarter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acant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aff Quarters Occupied (Cadre-wise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Reasons if vacant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Minorities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2</w:t>
      </w:r>
      <w:r>
        <w:rPr/>
        <w:t>. Land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001"/>
        <w:gridCol w:w="26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n hectar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oads, buildings, canals etc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razing lands or pastur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are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but not cultivated during the year (Specify the reason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Land not brought under cultivation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3</w:t>
      </w:r>
      <w:r>
        <w:rPr/>
        <w:t>. Source wise and season wise area irrigat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07"/>
        <w:gridCol w:w="1511"/>
        <w:gridCol w:w="1505"/>
        <w:gridCol w:w="1518"/>
        <w:gridCol w:w="15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Irrigation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rrigated (ha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Khari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Rab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mm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ana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ainf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en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ube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ny other source (Please specif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720"/>
        <w:rPr/>
      </w:pPr>
      <w:r>
        <w:rPr>
          <w:b/>
          <w:position w:val="0"/>
          <w:sz w:val="24"/>
          <w:vertAlign w:val="baseline"/>
        </w:rPr>
        <w:t>14 a). Equipment purchased (costing more than Rs.25,000/- per unit) during the y</w:t>
      </w:r>
      <w:r>
        <w:rPr/>
        <w:t>ear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07"/>
        <w:gridCol w:w="1644"/>
        <w:gridCol w:w="1821"/>
        <w:gridCol w:w="1782"/>
        <w:gridCol w:w="16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quipment Purchas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UG  / PG bot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escription (model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alue (Rs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ource of funding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Physical stock verific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4"/>
        <w:gridCol w:w="1651"/>
        <w:gridCol w:w="1272"/>
        <w:gridCol w:w="1988"/>
        <w:gridCol w:w="1444"/>
        <w:gridCol w:w="1444"/>
      </w:tblGrid>
      <w:tr>
        <w:trPr>
          <w:trHeight w:val="11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Dep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ate of conduct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of physical verificatio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the verification officer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ock in-char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Write off proposals 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ubmitted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( Yes  / N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Status of Auction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</w:t>
      </w:r>
      <w:r>
        <w:rPr/>
        <w:t>. Vehicles available (Transport/Farm operatio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22"/>
        <w:gridCol w:w="2746"/>
        <w:gridCol w:w="25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ype of Vehic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Tractor/jeep/bus/two wheeler etc.,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 Purcha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working/not working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5. Budget Detail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a). Particulars of schemes operating in the Station / Centre / Colleg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7"/>
        <w:gridCol w:w="2108"/>
        <w:gridCol w:w="1482"/>
        <w:gridCol w:w="1330"/>
        <w:gridCol w:w="1589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Schem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pecify the name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Coordinator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Implementation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udget</w:t>
            </w:r>
          </w:p>
        </w:tc>
      </w:tr>
      <w:tr>
        <w:trPr>
          <w:trHeight w:val="32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on-recurring contingencie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Recurring contingencies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KV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UG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DST / DB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Foreign, et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Others (Specify)</w:t>
            </w:r>
          </w:p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(SC-ST coaching, Language lab etc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br w:type="page"/>
      </w:r>
      <w:r>
        <w:rPr>
          <w:b/>
          <w:position w:val="0"/>
          <w:sz w:val="24"/>
          <w:vertAlign w:val="baseline"/>
        </w:rPr>
        <w:t>b). Revolving Fund (Rs.)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54"/>
        <w:gridCol w:w="1164"/>
        <w:gridCol w:w="1164"/>
      </w:tblGrid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20-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21-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mount Sanctioned (Rs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AELP Seed Produ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Whether 50 % of net profit deposited in university account (Yes / No) with details of pay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</w:t>
      </w:r>
      <w:r>
        <w:rPr/>
        <w:t xml:space="preserve"> Audit Objec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96"/>
        <w:gridCol w:w="2537"/>
        <w:gridCol w:w="205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otal No. of audit objectio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Dropp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ending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6. Receipts (value in Rs.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College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 xml:space="preserve">i. </w:t>
        <w:tab/>
        <w:t>Admission Fee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ii. </w:t>
        <w:tab/>
        <w:t>Tuition Fees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ther Fees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vertAlign w:val="baseline"/>
        </w:rPr>
        <w:t xml:space="preserve">Non-University Fund (NUF) 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scellaneous receipt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Farm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      </w:t>
      </w:r>
      <w:r>
        <w:rPr>
          <w:b/>
          <w:position w:val="0"/>
          <w:sz w:val="24"/>
          <w:vertAlign w:val="baseline"/>
        </w:rPr>
        <w:t>i. Sale of S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Foundation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Breeder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and Foundation seed sold to far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undation seed on F.T.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seed on F.T. bill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. Sale of Non-seed to staff and casual mazdoor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i. Sale of usufruct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 xml:space="preserve">iv. Miscellaneous receipts (please specify)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7. Weather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Meteorological Information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60"/>
        <w:gridCol w:w="1715"/>
        <w:gridCol w:w="1911"/>
        <w:gridCol w:w="1911"/>
      </w:tblGrid>
      <w:tr>
        <w:trPr>
          <w:trHeight w:val="33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onth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or the year 2021-2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ean for the last 10 years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ne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ly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ugust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ptember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ovember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cember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anuary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ebruary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ch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ril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y 20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72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Influence of Weather on crop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8.   Infrastructure of College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. No. of Class Rooms       :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. No. of Smart Class rooms: </w:t>
      </w:r>
    </w:p>
    <w:p>
      <w:pPr>
        <w:pStyle w:val="Normal"/>
        <w:ind w:left="851" w:hanging="283"/>
        <w:rPr/>
      </w:pPr>
      <w:r>
        <w:rPr>
          <w:position w:val="0"/>
          <w:sz w:val="24"/>
          <w:vertAlign w:val="baseline"/>
        </w:rPr>
        <w:t>c. No. of Toilets                  :</w:t>
        <w:tab/>
        <w:t xml:space="preserve">         </w:t>
        <w:tab/>
        <w:tab/>
        <w:t>Gents :</w:t>
        <w:tab/>
        <w:tab/>
        <w:t xml:space="preserve">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d. No. of  Staff Rooms    (Teaching) :  </w:t>
        <w:tab/>
        <w:tab/>
        <w:t>Gents:                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e. No. of  Staff Rooms    (Non Teaching) :     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f. No. of   Office Rooms 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g. Auditorium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h.</w:t>
      </w:r>
      <w:r>
        <w:rPr>
          <w:b/>
          <w:bCs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Laboratories – Number with detail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6"/>
        <w:gridCol w:w="28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Laborato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Departme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mportant equipme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i. Glass houses / Poly houses / Net houses / Workshops</w:t>
      </w:r>
    </w:p>
    <w:p>
      <w:pPr>
        <w:pStyle w:val="Normal"/>
        <w:ind w:firstLine="567"/>
        <w:rPr/>
      </w:pPr>
      <w:r>
        <w:rPr>
          <w:bCs/>
          <w:position w:val="0"/>
          <w:sz w:val="24"/>
          <w:vertAlign w:val="baseline"/>
        </w:rPr>
        <w:t xml:space="preserve">j. Incubation Centres with details area / Equipment / Output for the year 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k. Sports facilities / Indoor / Outdoor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l. Health centre 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19. </w:t>
      </w:r>
      <w:r>
        <w:rPr/>
        <w:t xml:space="preserve">Financial paramete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85"/>
        <w:gridCol w:w="1446"/>
        <w:gridCol w:w="622"/>
        <w:gridCol w:w="2666"/>
        <w:gridCol w:w="1446"/>
      </w:tblGrid>
      <w:tr>
        <w:trPr>
          <w:trHeight w:val="33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ncom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xpenditure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rants Received fr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ay, Allowances &amp; Retirement benefi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uildings (Construction &amp; Maintenance)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entral Govt. Departme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ibrary &amp; Laboratory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Govt. / Univers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cholarships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ocal bod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ecurring contingences 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on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Non-recurring contingenc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uition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lumni contribution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6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expen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nteres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ale of application for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Inc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0 a). Course wise and year wise particulars of students for all the programmes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"/>
        <w:gridCol w:w="1142"/>
        <w:gridCol w:w="709"/>
        <w:gridCol w:w="708"/>
        <w:gridCol w:w="745"/>
        <w:gridCol w:w="825"/>
        <w:gridCol w:w="826"/>
        <w:gridCol w:w="825"/>
        <w:gridCol w:w="827"/>
        <w:gridCol w:w="826"/>
        <w:gridCol w:w="827"/>
        <w:gridCol w:w="826"/>
        <w:gridCol w:w="827"/>
        <w:gridCol w:w="826"/>
        <w:gridCol w:w="1176"/>
        <w:gridCol w:w="992"/>
        <w:gridCol w:w="1460"/>
      </w:tblGrid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G/PG/Ph.D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Students Enrollment</w:t>
            </w:r>
          </w:p>
        </w:tc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ut of Total Student Enrolment 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 Student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 Student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 Students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C Students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hysically Handicapped / Differently abled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oreign Students (give the student name and country details)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Girls 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UG Programmes (Each course-wise {B.Sc.(Hons) Ag. / B.Tech. (Ag. Engg.) / B.Tech. (Food Tech.) / B.Sc. (Hons) Community Science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V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PG Programmes (Each course-wise {M.Sc. (Ag.) / MBA (Agri Business Management) / M.Tech. (Ag. Engg.) / M.Sc. (F &amp; N) / M.Sc. (RMCS) / M.Sc. (HDFS) / M.Sc. (HECM) / M.Sc. (APTX)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P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Doctoral Programmes (Each course-wise {Ph.D. (Ag.) Department wise / Ph.D. (Ag. Engg.) / Ph.D. (FN) / Ph.D. (RMCS) / Ph.D. (HDFS) / Ph.D. (APTX) / Ph.D. (HECM)} separately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Ph.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Diploma Programmes (Each course-wise Agriculture / Seed Technology / Ag. Engineering separately) 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Diplo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Grand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10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* For BC students – Please furnish category A/B/C/D/E (Eg:BC-D)</w:t>
      </w:r>
    </w:p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Examination Result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7"/>
        <w:gridCol w:w="1809"/>
        <w:gridCol w:w="1807"/>
        <w:gridCol w:w="181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Course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UG/PG/ Ph.D./ Diploma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 of Students Appeared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. of  Students Passed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1. Scholarships and Endowment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79"/>
        <w:gridCol w:w="1514"/>
        <w:gridCol w:w="1758"/>
        <w:gridCol w:w="14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Students Award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Rate of Scholarship / Stipend /Jr. Fellowshi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mount in Rs. per Yea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ational Loan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Scholarship for the Children of Primary &amp; Secondary School Teache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oromandel 'GROMOR'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Merit - cum-Means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Scholarship to the Students under HRD Program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Cas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Govt. of India Post-Matric Scholarship to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Harijan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- Christ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Inter Merit Scholarship (Dist. level) to SCs and S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Denot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Listed Backward Clas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Economically Poor Person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Junior Fellowship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ipend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U.G. Students from Other Sta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Agril. Officers studying M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E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D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Dress and Book Allowa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, if a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26" w:hanging="426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2. Details of Rural Agricultural Work Experience Programme (Agriculture) / Rural Awareness Work Experience Programme (Community Scienc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73"/>
        <w:gridCol w:w="1127"/>
        <w:gridCol w:w="1607"/>
        <w:gridCol w:w="1607"/>
        <w:gridCol w:w="137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Students Attend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Villag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Host Farm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ipend / Month (R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Amount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Rs.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3 a). Details of Experiential Learning Modules (ELP unit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1"/>
        <w:gridCol w:w="2216"/>
        <w:gridCol w:w="657"/>
        <w:gridCol w:w="624"/>
        <w:gridCol w:w="1048"/>
        <w:gridCol w:w="735"/>
        <w:gridCol w:w="735"/>
        <w:gridCol w:w="716"/>
        <w:gridCol w:w="7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college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EL Mod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dal Officer of EL module their mobile no. &amp; Ema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EL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EL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Expenditure incurred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b). Details of PAMP Programme (P</w:t>
      </w:r>
      <w:r>
        <w:rPr/>
        <w:t>olytechnic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79"/>
        <w:gridCol w:w="1637"/>
        <w:gridCol w:w="992"/>
        <w:gridCol w:w="956"/>
        <w:gridCol w:w="1076"/>
        <w:gridCol w:w="755"/>
        <w:gridCol w:w="735"/>
        <w:gridCol w:w="73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Polytechnic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PAMP activitie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Officer i/c of PA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PA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PAM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  <w:r>
        <w:br w:type="page"/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24. Details of Internship / In-plant training / skill development trainings / AIA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2"/>
        <w:gridCol w:w="1305"/>
        <w:gridCol w:w="1695"/>
        <w:gridCol w:w="1912"/>
        <w:gridCol w:w="1153"/>
        <w:gridCol w:w="1023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Compan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o. of Students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Type of business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Locatio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 xml:space="preserve">25. Educational Tour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84"/>
        <w:gridCol w:w="2222"/>
        <w:gridCol w:w="1412"/>
        <w:gridCol w:w="1186"/>
        <w:gridCol w:w="16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colleg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Students proceeded for Educational t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faculty in charge for tou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ur dat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List of Institutes visite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0" w:hanging="0"/>
        <w:jc w:val="both"/>
        <w:rPr/>
      </w:pPr>
      <w:r>
        <w:rPr>
          <w:b/>
          <w:position w:val="0"/>
          <w:sz w:val="24"/>
          <w:vertAlign w:val="baseline"/>
        </w:rPr>
        <w:t>26. a. Placements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2"/>
        <w:gridCol w:w="1146"/>
        <w:gridCol w:w="1071"/>
        <w:gridCol w:w="1236"/>
        <w:gridCol w:w="912"/>
        <w:gridCol w:w="912"/>
        <w:gridCol w:w="979"/>
        <w:gridCol w:w="84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Firm with addres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Post offered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Emolument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Mode of Selectio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Date of Selectio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studen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D No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Students selec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Furnish programme wise placement details i.e., Diploma, UG, PG &amp; Ph.D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. Details of companies visited the college / polytechnic for placements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7"/>
        <w:gridCol w:w="1016"/>
        <w:gridCol w:w="1140"/>
        <w:gridCol w:w="1269"/>
        <w:gridCol w:w="1143"/>
        <w:gridCol w:w="1140"/>
        <w:gridCol w:w="762"/>
        <w:gridCol w:w="887"/>
      </w:tblGrid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Company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rganizatio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Location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Addres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urnover of the compan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ype of organizatio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Employe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Designation of the person visite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Emai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Contact (Mobile)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7. Knowledge Management Centre (Library)</w:t>
      </w:r>
    </w:p>
    <w:p>
      <w:pPr>
        <w:pStyle w:val="Normal"/>
        <w:ind w:hanging="72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a. List the total accessions</w:t>
        <w:tab/>
        <w:tab/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b. New accessions (during the year)</w:t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c. Funds allotted if any, during the year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d. New developments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The consolidated information on all libraries in PJTSAU shall be furnished in tabular form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by University Librarian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8 a). Awards and honours received (Institutional / Staff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55"/>
        <w:gridCol w:w="2413"/>
        <w:gridCol w:w="23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Dept./ Institutio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Aw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warded by (Organization / Institute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b). Performance of the students’ in competitive exams / awards secured (enclose certificate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(ICAR-SRF, JRF/GATE/CAT/NET/AR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28"/>
        <w:gridCol w:w="2586"/>
        <w:gridCol w:w="242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tudent and ID N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exam / Awar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tails of institute where joined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29. Students’ Welfare</w:t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a). </w:t>
      </w:r>
      <w:r>
        <w:rPr/>
        <w:t>Hostel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8"/>
        <w:gridCol w:w="491"/>
        <w:gridCol w:w="376"/>
        <w:gridCol w:w="530"/>
        <w:gridCol w:w="445"/>
        <w:gridCol w:w="611"/>
        <w:gridCol w:w="340"/>
        <w:gridCol w:w="401"/>
        <w:gridCol w:w="677"/>
        <w:gridCol w:w="419"/>
        <w:gridCol w:w="425"/>
        <w:gridCol w:w="419"/>
        <w:gridCol w:w="425"/>
        <w:gridCol w:w="419"/>
        <w:gridCol w:w="425"/>
        <w:gridCol w:w="428"/>
        <w:gridCol w:w="79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rogramme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Intake Capacity</w:t>
            </w:r>
          </w:p>
        </w:tc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Occupants  in Hostel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BC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Minoritie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U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h.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iplo-m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B –Boys       G – Girls</w:t>
      </w:r>
    </w:p>
    <w:p>
      <w:pPr>
        <w:pStyle w:val="Normal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</w:t>
      </w:r>
      <w:r>
        <w:rPr/>
        <w:t xml:space="preserve"> International Students Hostel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2"/>
        <w:gridCol w:w="1288"/>
        <w:gridCol w:w="1291"/>
        <w:gridCol w:w="1333"/>
        <w:gridCol w:w="1288"/>
        <w:gridCol w:w="1291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Occupants (Country wise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n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. Medical Services</w:t>
        <w:tab/>
        <w:t xml:space="preserve">: </w:t>
      </w:r>
    </w:p>
    <w:p>
      <w:pPr>
        <w:pStyle w:val="Normal"/>
        <w:ind w:firstLine="720"/>
        <w:rPr/>
      </w:pPr>
      <w:r>
        <w:rPr>
          <w:b/>
          <w:position w:val="0"/>
          <w:sz w:val="24"/>
          <w:vertAlign w:val="baseline"/>
        </w:rPr>
        <w:t xml:space="preserve">i). Staff position </w:t>
      </w:r>
      <w:r>
        <w:rPr>
          <w:position w:val="0"/>
          <w:sz w:val="24"/>
          <w:vertAlign w:val="baseline"/>
        </w:rPr>
        <w:t>(Give details of posts sanctioned and vacant)</w:t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99"/>
        <w:gridCol w:w="1684"/>
        <w:gridCol w:w="178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os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incumbent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>ii). Services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.</w:t>
        <w:tab/>
        <w:t xml:space="preserve">Average daily foot falls of patients 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i.</w:t>
        <w:tab/>
        <w:t>Number treated in the year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iii. </w:t>
        <w:tab/>
        <w:t>Health profile of students completed for the year (Yes / No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0. Student Amenities created during the period under report (give details)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1</w:t>
      </w:r>
      <w:r>
        <w:rPr/>
        <w:t>. Student Activiti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9"/>
        <w:gridCol w:w="839"/>
        <w:gridCol w:w="839"/>
        <w:gridCol w:w="1002"/>
        <w:gridCol w:w="2145"/>
        <w:gridCol w:w="198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 the Camp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Cadets / Students attended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Prizes received if any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)  NS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) NC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) Students’ Participation in Sports and Games (give details) at state /national/ international level  (soft copy of photos, if any)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2. Publications brought out by the c</w:t>
      </w:r>
      <w:r>
        <w:rPr/>
        <w:t>ollege, if any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2"/>
        <w:gridCol w:w="2097"/>
        <w:gridCol w:w="2106"/>
        <w:gridCol w:w="22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Cop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ublication No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Source of Financ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3. Other Information</w:t>
      </w:r>
    </w:p>
    <w:p>
      <w:pPr>
        <w:pStyle w:val="Normal"/>
        <w:ind w:firstLine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). Ad-hoc / Network Projects Sanctioned to Staff Memb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72"/>
        <w:gridCol w:w="1393"/>
        <w:gridCol w:w="1450"/>
        <w:gridCol w:w="1808"/>
        <w:gridCol w:w="180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jec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Funding agenc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Lead / Associat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eason / ye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tional or International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rPr/>
      </w:pPr>
      <w:r>
        <w:rPr/>
        <w:t xml:space="preserve">ii). Paid-up trials and consultancies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86"/>
        <w:gridCol w:w="1407"/>
        <w:gridCol w:w="1384"/>
        <w:gridCol w:w="1364"/>
        <w:gridCol w:w="962"/>
        <w:gridCol w:w="121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itle of </w:t>
            </w:r>
            <w:r>
              <w:rPr>
                <w:b/>
                <w:position w:val="0"/>
                <w:sz w:val="24"/>
                <w:vertAlign w:val="baseline"/>
              </w:rPr>
              <w:t xml:space="preserve">Paid-up trials and consultancies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unding ag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in-charge / 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udget outlay (Rs. In lakhs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iii). Details of Articles / Books / Chapters Published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Include full length papers published as proceedings of seminars and workshops.</w:t>
      </w:r>
    </w:p>
    <w:p>
      <w:pPr>
        <w:pStyle w:val="Normal"/>
        <w:ind w:left="709" w:hanging="709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709" w:hanging="709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List of Research papers shall be submitted both in MS word (PJTSAU journal format) and in Excel in the following format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1"/>
        <w:gridCol w:w="1364"/>
        <w:gridCol w:w="1358"/>
        <w:gridCol w:w="1471"/>
        <w:gridCol w:w="1350"/>
        <w:gridCol w:w="115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Journa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Issue and Page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AS Rating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iv). Popular Articles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68"/>
        <w:gridCol w:w="1516"/>
        <w:gridCol w:w="1509"/>
        <w:gridCol w:w="1635"/>
        <w:gridCol w:w="15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magazi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and Page No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). Seminars / Workshops / Training programmes attended by the Staff upon University permission only (in word and excel format)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0"/>
        <w:gridCol w:w="1098"/>
        <w:gridCol w:w="985"/>
        <w:gridCol w:w="811"/>
        <w:gridCol w:w="1997"/>
        <w:gridCol w:w="1695"/>
      </w:tblGrid>
      <w:tr>
        <w:trPr>
          <w:trHeight w:val="2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uration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urpose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vi</w:t>
      </w:r>
      <w:r>
        <w:rPr/>
        <w:t xml:space="preserve">). Abroad visits by the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92"/>
        <w:gridCol w:w="1077"/>
        <w:gridCol w:w="936"/>
        <w:gridCol w:w="815"/>
        <w:gridCol w:w="2053"/>
        <w:gridCol w:w="1705"/>
      </w:tblGrid>
      <w:tr>
        <w:trPr>
          <w:trHeight w:val="27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Facult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lac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urpose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ii). Training programmes / short courses / workshops / seminars / conferences / 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symposia organized / training programmes conducted under SC-ST Cell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including ICAR SC-Sub-pla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0"/>
        <w:gridCol w:w="861"/>
        <w:gridCol w:w="558"/>
        <w:gridCol w:w="1005"/>
        <w:gridCol w:w="1412"/>
        <w:gridCol w:w="1108"/>
        <w:gridCol w:w="16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Training programme / Short course / Worksho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eriod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enu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Organized b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unding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participants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  <w:position w:val="0"/>
          <w:sz w:val="24"/>
          <w:vertAlign w:val="baseline"/>
        </w:rPr>
        <w:t>viii). Participation in Radio / TV Programmes</w:t>
      </w:r>
      <w:r>
        <w:rPr>
          <w:b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94"/>
        <w:gridCol w:w="2426"/>
        <w:gridCol w:w="1804"/>
        <w:gridCol w:w="19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gram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V/ Rad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me and Da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x). Guest Lectures delivered by the Faculty and External speak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6"/>
        <w:gridCol w:w="1228"/>
        <w:gridCol w:w="1115"/>
        <w:gridCol w:w="1367"/>
        <w:gridCol w:w="1448"/>
        <w:gridCol w:w="16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signation / institutio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Venu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Remark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4</w:t>
      </w:r>
      <w:r>
        <w:rPr/>
        <w:t xml:space="preserve">. Visito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8"/>
        <w:gridCol w:w="2722"/>
        <w:gridCol w:w="23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and address of the visito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 of visi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urpose of vis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ab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5. </w:t>
      </w:r>
      <w:r>
        <w:rPr/>
        <w:t xml:space="preserve">Special / Guest / Memorial Lectures organized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70"/>
        <w:gridCol w:w="2564"/>
        <w:gridCol w:w="1894"/>
        <w:gridCol w:w="18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xper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6</w:t>
      </w:r>
      <w:r>
        <w:rPr/>
        <w:t>. Other Significant Event (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9"/>
        <w:gridCol w:w="1979"/>
        <w:gridCol w:w="1979"/>
        <w:gridCol w:w="252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v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rganized 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7. Research &amp; Extension activities of the departments (each department separately)   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during the year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taff Research - title of the project and results achieved in any.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xtension activities including village adoption programme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38. PG students Research (Department wise)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50"/>
        <w:gridCol w:w="1103"/>
        <w:gridCol w:w="877"/>
        <w:gridCol w:w="1009"/>
        <w:gridCol w:w="1094"/>
        <w:gridCol w:w="917"/>
        <w:gridCol w:w="883"/>
        <w:gridCol w:w="939"/>
        <w:gridCol w:w="79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Department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tudent and ID N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M.Sc. / M.Tech / Ph.D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 of the thesis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Chairman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apers published from thesis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uthors and title of the pape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Jour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Volume/ Page n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NAAS Rating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vertAlign w:val="baseline"/>
        </w:rPr>
        <w:t>39. Village Adoption Programme</w:t>
      </w:r>
    </w:p>
    <w:p>
      <w:pPr>
        <w:pStyle w:val="Normal"/>
        <w:ind w:firstLine="720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Name:</w:t>
      </w:r>
    </w:p>
    <w:p>
      <w:pPr>
        <w:pStyle w:val="Normal"/>
        <w:ind w:firstLine="720"/>
        <w:rPr/>
      </w:pPr>
      <w:r>
        <w:rPr>
          <w:bCs/>
          <w:position w:val="0"/>
          <w:sz w:val="24"/>
          <w:vertAlign w:val="baseline"/>
        </w:rPr>
        <w:t xml:space="preserve">Distance from college: </w:t>
      </w:r>
    </w:p>
    <w:p>
      <w:pPr>
        <w:pStyle w:val="Normal"/>
        <w:ind w:firstLine="720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Name of the Officer in-charg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15"/>
        <w:gridCol w:w="1884"/>
        <w:gridCol w:w="1344"/>
        <w:gridCol w:w="206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itle of the Program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Participant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0. Alumni Activiti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1. New Academic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2. Green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position w:val="0"/>
          <w:sz w:val="24"/>
          <w:vertAlign w:val="baseline"/>
        </w:rPr>
        <w:t>43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 xml:space="preserve">Summary of the highlights of each College / Polytechnic.  The information along with the relevant photographs (JPEG format) in not more than two A4 size pages should be furnished to include in the University Annual Report.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vertAlign w:val="superscript"/>
    </w:rPr>
  </w:style>
  <w:style w:type="character" w:styleId="FooterChar">
    <w:name w:val="Footer Char"/>
    <w:qFormat/>
    <w:rPr>
      <w:sz w:val="24"/>
      <w:szCs w:val="24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vertAlign w:val="superscript"/>
    </w:rPr>
  </w:style>
  <w:style w:type="character" w:styleId="CommentSubjectChar">
    <w:name w:val="Comment Subject Char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YASHODHA</dc:creator>
  <dc:description/>
  <cp:keywords/>
  <dc:language>en-US</dc:language>
  <cp:lastModifiedBy>P&amp;M Cell 3</cp:lastModifiedBy>
  <cp:lastPrinted>2021-06-11T16:11:00Z</cp:lastPrinted>
  <dcterms:modified xsi:type="dcterms:W3CDTF">2022-06-02T09:24:00Z</dcterms:modified>
  <cp:revision>84</cp:revision>
  <dc:subject/>
  <dc:title>COLLEGE ACTIVITIES</dc:title>
</cp:coreProperties>
</file>