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0"/>
          <w:sz w:val="30"/>
          <w:vertAlign w:val="baseline"/>
        </w:rPr>
      </w:pPr>
      <w:r>
        <w:rPr>
          <w:b/>
          <w:bCs/>
          <w:position w:val="0"/>
          <w:sz w:val="30"/>
          <w:sz w:val="30"/>
          <w:vertAlign w:val="baseline"/>
        </w:rPr>
        <w:t>ANNUAL REPORT</w:t>
      </w:r>
    </w:p>
    <w:p>
      <w:pPr>
        <w:pStyle w:val="Normal"/>
        <w:jc w:val="center"/>
        <w:rPr/>
      </w:pPr>
      <w:r>
        <w:rPr>
          <w:b/>
          <w:bCs/>
          <w:position w:val="0"/>
          <w:sz w:val="30"/>
          <w:sz w:val="30"/>
          <w:vertAlign w:val="baseline"/>
        </w:rPr>
        <w:t>PROFORMA FOR COLLEGES / POLYTECHNICS</w:t>
      </w:r>
    </w:p>
    <w:p>
      <w:pPr>
        <w:pStyle w:val="Normal"/>
        <w:jc w:val="center"/>
        <w:rPr/>
      </w:pPr>
      <w:r>
        <w:rPr>
          <w:b/>
          <w:bCs/>
          <w:position w:val="0"/>
          <w:sz w:val="30"/>
          <w:sz w:val="30"/>
          <w:vertAlign w:val="baseline"/>
        </w:rPr>
        <w:t>(1</w:t>
      </w:r>
      <w:r>
        <w:rPr>
          <w:b/>
          <w:bCs/>
          <w:sz w:val="30"/>
        </w:rPr>
        <w:t>st</w:t>
      </w:r>
      <w:r>
        <w:rPr>
          <w:b/>
          <w:bCs/>
          <w:position w:val="0"/>
          <w:sz w:val="30"/>
          <w:sz w:val="30"/>
          <w:vertAlign w:val="baseline"/>
        </w:rPr>
        <w:t xml:space="preserve"> June, 2022 to 31</w:t>
      </w:r>
      <w:r>
        <w:rPr>
          <w:b/>
          <w:bCs/>
          <w:sz w:val="30"/>
        </w:rPr>
        <w:t>st</w:t>
      </w:r>
      <w:r>
        <w:rPr>
          <w:b/>
          <w:bCs/>
          <w:position w:val="0"/>
          <w:sz w:val="30"/>
          <w:sz w:val="30"/>
          <w:vertAlign w:val="baseline"/>
        </w:rPr>
        <w:t xml:space="preserve"> May, 2023)</w:t>
      </w:r>
    </w:p>
    <w:p>
      <w:pPr>
        <w:pStyle w:val="Normal"/>
        <w:jc w:val="center"/>
        <w:rPr>
          <w:b/>
          <w:b/>
          <w:bCs/>
          <w:position w:val="0"/>
          <w:sz w:val="30"/>
          <w:sz w:val="30"/>
          <w:vertAlign w:val="baseline"/>
        </w:rPr>
      </w:pPr>
      <w:r>
        <w:rPr>
          <w:b/>
          <w:bCs/>
          <w:position w:val="0"/>
          <w:sz w:val="30"/>
          <w:sz w:val="30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1. Name of the College / Polytechnic</w:t>
        <w:tab/>
        <w:t>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.</w:t>
      </w:r>
      <w:r>
        <w:rPr>
          <w:position w:val="0"/>
          <w:sz w:val="24"/>
          <w:vertAlign w:val="baseline"/>
        </w:rPr>
        <w:t xml:space="preserve"> </w:t>
      </w:r>
      <w:r>
        <w:rPr>
          <w:b/>
          <w:position w:val="0"/>
          <w:sz w:val="24"/>
          <w:vertAlign w:val="baseline"/>
        </w:rPr>
        <w:t xml:space="preserve">Address </w:t>
        <w:tab/>
        <w:tab/>
        <w:tab/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>For postal Correspondence                 :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ab/>
        <w:t>Telephone No. with STD code</w:t>
        <w:tab/>
        <w:t>: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ab/>
        <w:t>Mobile No.</w:t>
        <w:tab/>
        <w:tab/>
        <w:tab/>
        <w:tab/>
        <w:t>:</w:t>
      </w:r>
    </w:p>
    <w:p>
      <w:pPr>
        <w:pStyle w:val="Normal"/>
        <w:ind w:firstLine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-mail</w:t>
        <w:tab/>
        <w:tab/>
        <w:tab/>
        <w:tab/>
        <w:tab/>
        <w:t>:</w:t>
        <w:br/>
        <w:tab/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3. Year of establishment of the College / Polytechnic: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4.</w:t>
      </w:r>
      <w:r>
        <w:rPr>
          <w:position w:val="0"/>
          <w:sz w:val="24"/>
          <w:vertAlign w:val="baseline"/>
        </w:rPr>
        <w:t xml:space="preserve"> </w:t>
      </w:r>
      <w:r>
        <w:rPr>
          <w:b/>
          <w:position w:val="0"/>
          <w:sz w:val="24"/>
          <w:vertAlign w:val="baseline"/>
        </w:rPr>
        <w:t>Name and Period of the Associate Dean (College) / Principal (Polytechnic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99"/>
        <w:gridCol w:w="3202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ab/>
            </w:r>
            <w:r>
              <w:rPr>
                <w:b/>
                <w:position w:val="0"/>
                <w:sz w:val="20"/>
                <w:sz w:val="20"/>
                <w:vertAlign w:val="baseline"/>
              </w:rPr>
              <w:t>Name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eriod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D/M/Y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  <w:p>
            <w:pPr>
              <w:pStyle w:val="Normal"/>
              <w:jc w:val="center"/>
              <w:rPr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D/M/Y)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5. Programmes Offered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64"/>
        <w:gridCol w:w="1771"/>
        <w:gridCol w:w="1942"/>
        <w:gridCol w:w="187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Program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epartment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uration (years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Year of Startin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octoral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ostgraduate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v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Undergraduate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iploma cours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Others (if any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 xml:space="preserve">6 a). </w:t>
      </w:r>
      <w:r>
        <w:rPr/>
        <w:t xml:space="preserve">Strength of Teaching Staff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7"/>
        <w:gridCol w:w="666"/>
        <w:gridCol w:w="643"/>
        <w:gridCol w:w="23"/>
        <w:gridCol w:w="666"/>
        <w:gridCol w:w="666"/>
        <w:gridCol w:w="623"/>
        <w:gridCol w:w="43"/>
        <w:gridCol w:w="697"/>
        <w:gridCol w:w="14"/>
        <w:gridCol w:w="72"/>
        <w:gridCol w:w="708"/>
        <w:gridCol w:w="32"/>
        <w:gridCol w:w="6"/>
        <w:gridCol w:w="660"/>
        <w:gridCol w:w="1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aculty /  Department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rofessor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Associate Professor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Assistant Professor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S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I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I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S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IP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S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IP</w:t>
            </w:r>
          </w:p>
        </w:tc>
      </w:tr>
      <w:tr>
        <w:trPr/>
        <w:tc>
          <w:tcPr>
            <w:tcW w:w="9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Agriculture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gronom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Genetics &amp; Plant Breed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oil Science &amp; Agricultural  Chemistr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Entomolo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gricultural Economic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Crop Physiolo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lant Patholo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gricultural Extens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tatistics &amp; Mathematic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Bio-chemistr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icrobiology &amp; Bio-ener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Englis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ollege Farm &amp; Students’ far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1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BM (MBA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15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Horticultu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Seed Science &amp; Technology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gril.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Community Science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pparel and Textil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oods and Nutrit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Home Science Extension and Communication Managemen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Human Development and Family Studi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7"/>
        <w:gridCol w:w="666"/>
        <w:gridCol w:w="643"/>
        <w:gridCol w:w="461"/>
        <w:gridCol w:w="228"/>
        <w:gridCol w:w="666"/>
        <w:gridCol w:w="666"/>
        <w:gridCol w:w="29"/>
        <w:gridCol w:w="754"/>
        <w:gridCol w:w="746"/>
        <w:gridCol w:w="660"/>
        <w:gridCol w:w="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Resource Management and Consumer Scienc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Agricultural Engineering &amp; Technology B.Tech. (Ag. Engg.)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arm Machinery &amp; Power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rrigation and Drainage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Processing and Food Engineering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Renewable Energy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oil and Water Conservation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pplied Agriculture and Basic Scienc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.Tech. (Food Technology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ood Process Technolo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ood Process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Food Safety and Quality assuranc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ood Business Managemen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Basic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Basic Sciences and Humanities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Others (specify) if any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iploma Courses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iploma in Agricultu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iploma in Seed Technology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iploma in Agricultural Engg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  <w:r>
        <w:rPr>
          <w:position w:val="0"/>
          <w:sz w:val="22"/>
          <w:sz w:val="22"/>
          <w:vertAlign w:val="baseline"/>
        </w:rPr>
        <w:t>SS – Sanctioned Strength</w:t>
        <w:tab/>
        <w:tab/>
        <w:t>IP – In-position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 xml:space="preserve">b). </w:t>
      </w:r>
      <w:r>
        <w:rPr/>
        <w:t>Social Status of the Staff (Teaching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89"/>
        <w:gridCol w:w="707"/>
        <w:gridCol w:w="619"/>
        <w:gridCol w:w="619"/>
        <w:gridCol w:w="619"/>
        <w:gridCol w:w="532"/>
        <w:gridCol w:w="444"/>
        <w:gridCol w:w="532"/>
        <w:gridCol w:w="619"/>
        <w:gridCol w:w="524"/>
        <w:gridCol w:w="936"/>
      </w:tblGrid>
      <w:tr>
        <w:trPr/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Particulars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C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T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C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OC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Minorities</w:t>
            </w:r>
          </w:p>
        </w:tc>
      </w:tr>
      <w:tr>
        <w:trPr/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thers 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eachi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Professo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Assoc. Professo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Asst. Professo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bCs/>
          <w:position w:val="0"/>
          <w:sz w:val="22"/>
          <w:sz w:val="22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2"/>
          <w:sz w:val="22"/>
          <w:vertAlign w:val="baseline"/>
        </w:rPr>
        <w:t>M-Muslims, C-Christians,   S-Sikhs,    P-Parsis,     B-Buddhists</w:t>
      </w:r>
    </w:p>
    <w:p>
      <w:pPr>
        <w:pStyle w:val="Normal"/>
        <w:rPr>
          <w:bCs/>
          <w:position w:val="0"/>
          <w:sz w:val="22"/>
          <w:sz w:val="22"/>
          <w:vertAlign w:val="baseline"/>
        </w:rPr>
      </w:pPr>
      <w:r>
        <w:rPr>
          <w:bCs/>
          <w:position w:val="0"/>
          <w:sz w:val="22"/>
          <w:sz w:val="22"/>
          <w:vertAlign w:val="baseline"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  <w:position w:val="0"/>
          <w:sz w:val="24"/>
          <w:vertAlign w:val="baseline"/>
        </w:rPr>
        <w:t>7. Deputation to Ph.D. on study leave / other trainings / summer institutes / other o</w:t>
      </w:r>
      <w:r>
        <w:rPr/>
        <w:t>rganization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383"/>
        <w:gridCol w:w="1399"/>
        <w:gridCol w:w="1843"/>
        <w:gridCol w:w="1847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Name of the Individual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Perio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Deputation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Place / Institute of Deputation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Fr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T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8 a).</w:t>
      </w:r>
      <w:r>
        <w:rPr/>
        <w:t xml:space="preserve"> Strength of Non-Teaching Staff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85"/>
        <w:gridCol w:w="2558"/>
        <w:gridCol w:w="226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Sanctioned Post / Categor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anctioned Strengt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In-positio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   </w:t>
      </w:r>
      <w:r>
        <w:rPr>
          <w:b/>
          <w:position w:val="0"/>
          <w:sz w:val="22"/>
          <w:sz w:val="22"/>
          <w:vertAlign w:val="baseline"/>
        </w:rPr>
        <w:t>Note:</w:t>
      </w:r>
      <w:r>
        <w:rPr>
          <w:position w:val="0"/>
          <w:sz w:val="22"/>
          <w:sz w:val="22"/>
          <w:vertAlign w:val="baseline"/>
        </w:rPr>
        <w:t xml:space="preserve"> Name of the sanctioned post should be specified correctly</w:t>
      </w:r>
    </w:p>
    <w:p>
      <w:pPr>
        <w:pStyle w:val="Normal"/>
        <w:jc w:val="both"/>
        <w:rPr>
          <w:bCs/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 xml:space="preserve"> </w:t>
      </w:r>
      <w:r>
        <w:rPr>
          <w:bCs/>
          <w:position w:val="0"/>
          <w:sz w:val="22"/>
          <w:sz w:val="22"/>
          <w:vertAlign w:val="baseline"/>
        </w:rPr>
        <w:t>Category means AO/AR/Supt./Sr. Asst. / JACT/AEO/Rec. Asst /Agril. Officer /</w:t>
      </w:r>
      <w:r>
        <w:rPr>
          <w:position w:val="0"/>
          <w:sz w:val="20"/>
          <w:sz w:val="20"/>
          <w:szCs w:val="20"/>
          <w:vertAlign w:val="baseline"/>
        </w:rPr>
        <w:t>Driver /Office Subordinate</w:t>
      </w:r>
      <w:r>
        <w:rPr>
          <w:bCs/>
          <w:position w:val="0"/>
          <w:sz w:val="22"/>
          <w:sz w:val="22"/>
          <w:vertAlign w:val="baseline"/>
        </w:rPr>
        <w:t>.</w:t>
      </w:r>
    </w:p>
    <w:p>
      <w:pPr>
        <w:pStyle w:val="Normal"/>
        <w:jc w:val="both"/>
        <w:rPr>
          <w:bCs/>
          <w:position w:val="0"/>
          <w:sz w:val="22"/>
          <w:sz w:val="22"/>
          <w:vertAlign w:val="baseline"/>
        </w:rPr>
      </w:pPr>
      <w:r>
        <w:rPr>
          <w:bCs/>
          <w:position w:val="0"/>
          <w:sz w:val="22"/>
          <w:sz w:val="22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 xml:space="preserve">b). </w:t>
      </w:r>
      <w:r>
        <w:rPr/>
        <w:t>Social Status of the Staff (Non-teaching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89"/>
        <w:gridCol w:w="707"/>
        <w:gridCol w:w="619"/>
        <w:gridCol w:w="619"/>
        <w:gridCol w:w="619"/>
        <w:gridCol w:w="532"/>
        <w:gridCol w:w="444"/>
        <w:gridCol w:w="532"/>
        <w:gridCol w:w="619"/>
        <w:gridCol w:w="524"/>
        <w:gridCol w:w="936"/>
      </w:tblGrid>
      <w:tr>
        <w:trPr/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Particulars of the post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C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T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C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OC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Minorities</w:t>
            </w:r>
          </w:p>
        </w:tc>
      </w:tr>
      <w:tr>
        <w:trPr/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thers 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on-Teaching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lass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lass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lass I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lass I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sectPr>
          <w:type w:val="nextPage"/>
          <w:pgSz w:w="12240" w:h="201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position w:val="0"/>
          <w:sz w:val="22"/>
          <w:sz w:val="22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2"/>
          <w:sz w:val="22"/>
          <w:vertAlign w:val="baseline"/>
        </w:rPr>
        <w:t>M-Muslims, C-Christians,   S-Sikhs,    P-Parsis,     B-Buddhists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9 a). Information of Individual Teaching Staff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9"/>
        <w:gridCol w:w="1250"/>
        <w:gridCol w:w="1472"/>
        <w:gridCol w:w="749"/>
        <w:gridCol w:w="928"/>
        <w:gridCol w:w="861"/>
        <w:gridCol w:w="728"/>
        <w:gridCol w:w="1149"/>
        <w:gridCol w:w="1339"/>
        <w:gridCol w:w="1105"/>
        <w:gridCol w:w="1405"/>
        <w:gridCol w:w="816"/>
        <w:gridCol w:w="594"/>
        <w:gridCol w:w="872"/>
        <w:gridCol w:w="710"/>
      </w:tblGrid>
      <w:tr>
        <w:trPr>
          <w:trHeight w:val="9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 N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ame of the employee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Name and address of the Department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resent Cadre (Asst. Prof./ Assoc. Prof. /Prof./ Sr. Professor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AS/ Direc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Religi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end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ocial statu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Differently abled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Y/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Educational   Qualification M.Sc. / Ph.D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ate of Joining in the University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pecialization if a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Mobile No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-mai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adhar Card No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AN No.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</w:t>
      </w:r>
      <w:r>
        <w:rPr>
          <w:b/>
          <w:position w:val="0"/>
          <w:sz w:val="24"/>
          <w:vertAlign w:val="baseline"/>
        </w:rPr>
        <w:t>Note:</w:t>
      </w:r>
      <w:r>
        <w:rPr>
          <w:position w:val="0"/>
          <w:sz w:val="24"/>
          <w:vertAlign w:val="baseline"/>
        </w:rPr>
        <w:t xml:space="preserve"> In Col.8, if Social Status is BC, Please give A/B/C/D/E also (Eg:BC-D).</w:t>
      </w:r>
      <w:r>
        <w:rPr>
          <w:b/>
        </w:rPr>
        <w:t xml:space="preserve"> </w:t>
      </w:r>
      <w:r>
        <w:rPr>
          <w:b/>
          <w:position w:val="0"/>
          <w:sz w:val="24"/>
          <w:vertAlign w:val="baseline"/>
        </w:rPr>
        <w:t>Provide information both in Word and Excel format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b). Adjunct / Part-time Faculty / Contractual 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51"/>
        <w:gridCol w:w="1420"/>
        <w:gridCol w:w="1212"/>
        <w:gridCol w:w="1212"/>
        <w:gridCol w:w="1212"/>
        <w:gridCol w:w="1244"/>
        <w:gridCol w:w="928"/>
        <w:gridCol w:w="1280"/>
        <w:gridCol w:w="1140"/>
        <w:gridCol w:w="943"/>
        <w:gridCol w:w="943"/>
        <w:gridCol w:w="943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ame of the faculty / address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epartment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Courses taught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ate of Birth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Adjunct / part time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uration of appointment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Courses handled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Mobile  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Aadhar No. 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Email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AN No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ind w:left="180" w:hanging="180"/>
        <w:jc w:val="both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c). Courses</w:t>
      </w:r>
      <w:r>
        <w:rPr/>
        <w:t xml:space="preserve"> handled by individual staff member including research staff 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41"/>
        <w:gridCol w:w="2103"/>
        <w:gridCol w:w="1783"/>
        <w:gridCol w:w="1941"/>
        <w:gridCol w:w="1941"/>
        <w:gridCol w:w="1941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Year (I and II Semester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ame of Faculty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Course N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Credit hours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Course Tit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o. of batches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b/>
                <w:position w:val="0"/>
                <w:sz w:val="20"/>
                <w:sz w:val="20"/>
                <w:vertAlign w:val="baseline"/>
              </w:rPr>
              <w:t>UG / PG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d). List of functionaries for the year under report 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35"/>
        <w:gridCol w:w="2293"/>
        <w:gridCol w:w="2126"/>
        <w:gridCol w:w="2454"/>
        <w:gridCol w:w="245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Name of post (functionary)  held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Name of the Staff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Additional duty allotted 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Perio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10</w:t>
      </w:r>
      <w:r>
        <w:rPr/>
        <w:t xml:space="preserve">. Information of Individual Non-Teaching Staff </w:t>
      </w:r>
    </w:p>
    <w:tbl>
      <w:tblPr>
        <w:tblW w:w="480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76"/>
        <w:gridCol w:w="1317"/>
        <w:gridCol w:w="823"/>
        <w:gridCol w:w="849"/>
        <w:gridCol w:w="916"/>
        <w:gridCol w:w="1367"/>
        <w:gridCol w:w="1135"/>
        <w:gridCol w:w="1296"/>
        <w:gridCol w:w="1321"/>
        <w:gridCol w:w="1058"/>
        <w:gridCol w:w="1058"/>
        <w:gridCol w:w="1058"/>
        <w:gridCol w:w="1049"/>
      </w:tblGrid>
      <w:tr>
        <w:trPr>
          <w:trHeight w:val="108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 No.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Cadre 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ame of the employee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and cadre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Date of Birth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ender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Religion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ocial status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(SC/ST/OC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/BC (A,B,C,D&amp;E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Differently abled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Y/N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Date of joining in the Univ.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Educational   Qualificat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PAN No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adhar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mail / Mobi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ate of Joining in the college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 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sectPr>
          <w:type w:val="oddPage"/>
          <w:pgSz w:orient="landscape" w:w="2016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  <w:t>Cadre:</w:t>
      </w:r>
      <w:r>
        <w:rPr>
          <w:b/>
          <w:position w:val="0"/>
          <w:sz w:val="24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Administrative Officer/ Agricultural Officer /Supdt./ Sr.Asst./JACT/ AEO/Drivers/Office Subordinate.</w:t>
      </w:r>
      <w:r>
        <w:rPr>
          <w:b/>
        </w:rPr>
        <w:t xml:space="preserve"> </w:t>
      </w:r>
      <w:r>
        <w:rPr>
          <w:b/>
          <w:position w:val="0"/>
          <w:sz w:val="24"/>
          <w:vertAlign w:val="baseline"/>
        </w:rPr>
        <w:t>Provide information both in Word and Excel format</w:t>
      </w:r>
    </w:p>
    <w:p>
      <w:pPr>
        <w:pStyle w:val="Normal"/>
        <w:ind w:hanging="720"/>
        <w:rPr/>
      </w:pPr>
      <w:r>
        <w:rPr>
          <w:b/>
          <w:position w:val="0"/>
          <w:sz w:val="24"/>
          <w:vertAlign w:val="baseline"/>
        </w:rPr>
        <w:tab/>
        <w:t>11</w:t>
      </w:r>
      <w:r>
        <w:rPr/>
        <w:t>. Staff Quarters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35"/>
        <w:gridCol w:w="975"/>
        <w:gridCol w:w="837"/>
        <w:gridCol w:w="694"/>
        <w:gridCol w:w="823"/>
        <w:gridCol w:w="941"/>
        <w:gridCol w:w="1386"/>
        <w:gridCol w:w="1386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Type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Total No. of Staff Quarters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Vacant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taff Quarters Occupied (Cadre-wise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Reasons if vacant 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O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B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Minorities 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Teachi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Non-Teachi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</w:t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12</w:t>
      </w:r>
      <w:r>
        <w:rPr/>
        <w:t>. Land particular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001"/>
        <w:gridCol w:w="267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articular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Area in hectares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Tota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r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We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.D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Roads, buildings, canals etc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Grazing lands or pasture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ultivable are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ultivable but not cultivated during the year (Specify the reasons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Land not brought under cultivation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13</w:t>
      </w:r>
      <w:r>
        <w:rPr/>
        <w:t>. Source wise and season wise area irrigated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07"/>
        <w:gridCol w:w="1511"/>
        <w:gridCol w:w="1505"/>
        <w:gridCol w:w="1518"/>
        <w:gridCol w:w="150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ource of Irrigation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Area irrigated (ha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>Kharif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>Rab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umm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ana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Rainfe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en wel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Tube wel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ny other source (Please specify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720"/>
        <w:rPr/>
      </w:pPr>
      <w:r>
        <w:rPr>
          <w:b/>
          <w:position w:val="0"/>
          <w:sz w:val="24"/>
          <w:vertAlign w:val="baseline"/>
        </w:rPr>
        <w:t>14 a). Equipment purchased (costing more than Rs.25,000/- per unit) during the y</w:t>
      </w:r>
      <w:r>
        <w:rPr/>
        <w:t>ear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07"/>
        <w:gridCol w:w="1644"/>
        <w:gridCol w:w="1821"/>
        <w:gridCol w:w="1782"/>
        <w:gridCol w:w="163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Equipment Purchase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UG  / PG both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escription (model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Value (Rs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Source of funding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b). Physical stock verification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74"/>
        <w:gridCol w:w="1651"/>
        <w:gridCol w:w="1272"/>
        <w:gridCol w:w="1988"/>
        <w:gridCol w:w="1444"/>
        <w:gridCol w:w="1444"/>
      </w:tblGrid>
      <w:tr>
        <w:trPr>
          <w:trHeight w:val="11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Name of the Dept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Date of conduct</w:t>
            </w:r>
          </w:p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of physical verification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Name of the verification officer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Name of the Stock in-charg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Write off proposals </w:t>
            </w:r>
          </w:p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Submitted</w:t>
            </w:r>
          </w:p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( Yes  / No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Status of Auction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c)</w:t>
      </w:r>
      <w:r>
        <w:rPr/>
        <w:t>. Vehicles available (Transport/Farm operation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22"/>
        <w:gridCol w:w="2746"/>
        <w:gridCol w:w="259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ype of Vehic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Tractor/jeep/bus/two wheeler etc.,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Year of  Purchas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tat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working/not working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15. Budget Details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ab/>
        <w:tab/>
        <w:tab/>
        <w:tab/>
        <w:tab/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a). Particulars of schemes operating in the Station / Centre / Colleg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87"/>
        <w:gridCol w:w="2108"/>
        <w:gridCol w:w="1482"/>
        <w:gridCol w:w="1330"/>
        <w:gridCol w:w="1589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ame of the Scheme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(Specify the name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Name of the Coordinator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Date of Implementation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uration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udget</w:t>
            </w:r>
          </w:p>
        </w:tc>
      </w:tr>
      <w:tr>
        <w:trPr>
          <w:trHeight w:val="32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Non-recurring contingencie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Recurring contingencies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tate Pl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RKV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C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UG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DST / DB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Foreign, et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Others (Specify)</w:t>
            </w:r>
          </w:p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(SC-ST coaching, Language lab etc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br w:type="page"/>
      </w:r>
      <w:r>
        <w:rPr>
          <w:b/>
          <w:position w:val="0"/>
          <w:sz w:val="24"/>
          <w:vertAlign w:val="baseline"/>
        </w:rPr>
        <w:t>b). Revolving Fund (Rs.)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54"/>
        <w:gridCol w:w="1164"/>
        <w:gridCol w:w="1164"/>
      </w:tblGrid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articular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2021-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2022-2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mount Sanctioned (Rs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AELP Seed Produc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thers (if an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Whether 50 % of net profit deposited in university account (Yes / No) with details of paym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c).</w:t>
      </w:r>
      <w:r>
        <w:rPr/>
        <w:t xml:space="preserve"> Audit Objection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96"/>
        <w:gridCol w:w="2537"/>
        <w:gridCol w:w="205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Total No. of audit objection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Dropped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Pending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16. Receipts (value in Rs.)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a). College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ab/>
      </w:r>
      <w:r>
        <w:rPr>
          <w:position w:val="0"/>
          <w:sz w:val="24"/>
          <w:vertAlign w:val="baseline"/>
        </w:rPr>
        <w:t xml:space="preserve">i. </w:t>
        <w:tab/>
        <w:t>Admission Fees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 xml:space="preserve">ii. </w:t>
        <w:tab/>
        <w:t>Tuition Fees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ther Fees</w:t>
      </w:r>
    </w:p>
    <w:p>
      <w:pPr>
        <w:pStyle w:val="Normal"/>
        <w:numPr>
          <w:ilvl w:val="0"/>
          <w:numId w:val="3"/>
        </w:numPr>
        <w:rPr/>
      </w:pPr>
      <w:r>
        <w:rPr>
          <w:position w:val="0"/>
          <w:sz w:val="24"/>
          <w:vertAlign w:val="baseline"/>
        </w:rPr>
        <w:t xml:space="preserve">Non-University Fund (NUF) 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iscellaneous receipts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b). Farm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            </w:t>
      </w:r>
      <w:r>
        <w:rPr>
          <w:b/>
          <w:position w:val="0"/>
          <w:sz w:val="24"/>
          <w:vertAlign w:val="baseline"/>
        </w:rPr>
        <w:t>i. Sale of Se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080" w:firstLine="54"/>
        <w:rPr/>
      </w:pPr>
      <w:r>
        <w:rPr>
          <w:position w:val="0"/>
          <w:sz w:val="24"/>
          <w:vertAlign w:val="baseline"/>
        </w:rPr>
        <w:t>Foundation seed supplied to TSSSD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080" w:firstLine="54"/>
        <w:rPr/>
      </w:pPr>
      <w:r>
        <w:rPr>
          <w:position w:val="0"/>
          <w:sz w:val="24"/>
          <w:vertAlign w:val="baseline"/>
        </w:rPr>
        <w:t>Breeder Seed supplied to TSSSD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080" w:firstLine="5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reeder and Foundation seed sold to farm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080" w:firstLine="5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oundation seed on F.T. b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080" w:firstLine="5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reeder seed on F.T. bill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>ii. Sale of Non-seed to staff and casual mazdoors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>iii. Sale of usufructs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 xml:space="preserve">iv. Miscellaneous receipts (please specify)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17. Weather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a). Meteorological Information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60"/>
        <w:gridCol w:w="1715"/>
        <w:gridCol w:w="1911"/>
        <w:gridCol w:w="1911"/>
      </w:tblGrid>
      <w:tr>
        <w:trPr>
          <w:trHeight w:val="33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Month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or the year 2022-23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Mean for the last 10 years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 Rainfall (mm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 Rainy days (No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 Rainfall (mm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 Rainy days (No.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June, 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July, 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ugust, 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ptember, 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November, 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ecember, 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January, 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ebruary, 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arch, 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pril, 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ay, 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ind w:left="72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b). Influence of Weather on crops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18.   Infrastructure of College</w:t>
      </w:r>
    </w:p>
    <w:p>
      <w:pPr>
        <w:pStyle w:val="Normal"/>
        <w:ind w:left="851" w:hanging="28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. No. of Class Rooms       :</w:t>
      </w:r>
    </w:p>
    <w:p>
      <w:pPr>
        <w:pStyle w:val="Normal"/>
        <w:ind w:left="851" w:hanging="28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b. No. of Smart Class rooms: </w:t>
      </w:r>
    </w:p>
    <w:p>
      <w:pPr>
        <w:pStyle w:val="Normal"/>
        <w:ind w:left="851" w:hanging="283"/>
        <w:rPr/>
      </w:pPr>
      <w:r>
        <w:rPr>
          <w:position w:val="0"/>
          <w:sz w:val="24"/>
          <w:vertAlign w:val="baseline"/>
        </w:rPr>
        <w:t>c. No. of Toilets                  :</w:t>
        <w:tab/>
        <w:t xml:space="preserve">         </w:t>
        <w:tab/>
        <w:tab/>
        <w:t>Gents :</w:t>
        <w:tab/>
        <w:tab/>
        <w:t xml:space="preserve"> Ladies :</w:t>
      </w:r>
    </w:p>
    <w:p>
      <w:pPr>
        <w:pStyle w:val="Normal"/>
        <w:ind w:left="851" w:hanging="283"/>
        <w:rPr/>
      </w:pPr>
      <w:r>
        <w:rPr>
          <w:bCs/>
          <w:position w:val="0"/>
          <w:sz w:val="24"/>
          <w:vertAlign w:val="baseline"/>
        </w:rPr>
        <w:t xml:space="preserve">d. No. of  Staff Rooms    (Teaching) :  </w:t>
        <w:tab/>
        <w:tab/>
        <w:t>Gents:                 Ladies :</w:t>
      </w:r>
    </w:p>
    <w:p>
      <w:pPr>
        <w:pStyle w:val="Normal"/>
        <w:ind w:left="851" w:hanging="283"/>
        <w:rPr/>
      </w:pPr>
      <w:r>
        <w:rPr>
          <w:bCs/>
          <w:position w:val="0"/>
          <w:sz w:val="24"/>
          <w:vertAlign w:val="baseline"/>
        </w:rPr>
        <w:t xml:space="preserve">e. No. of  Staff Rooms    (Non Teaching) :     </w:t>
      </w:r>
    </w:p>
    <w:p>
      <w:pPr>
        <w:pStyle w:val="Normal"/>
        <w:ind w:left="851" w:hanging="283"/>
        <w:rPr/>
      </w:pPr>
      <w:r>
        <w:rPr>
          <w:bCs/>
          <w:position w:val="0"/>
          <w:sz w:val="24"/>
          <w:vertAlign w:val="baseline"/>
        </w:rPr>
        <w:t>f. No. of   Office Rooms  :</w:t>
      </w:r>
    </w:p>
    <w:p>
      <w:pPr>
        <w:pStyle w:val="Normal"/>
        <w:ind w:left="851" w:hanging="283"/>
        <w:rPr/>
      </w:pPr>
      <w:r>
        <w:rPr>
          <w:bCs/>
          <w:position w:val="0"/>
          <w:sz w:val="24"/>
          <w:vertAlign w:val="baseline"/>
        </w:rPr>
        <w:t>g. Auditoriums</w:t>
      </w:r>
    </w:p>
    <w:p>
      <w:pPr>
        <w:pStyle w:val="Normal"/>
        <w:ind w:left="851" w:hanging="283"/>
        <w:rPr>
          <w:b/>
          <w:b/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h.</w:t>
      </w:r>
      <w:r>
        <w:rPr>
          <w:b/>
          <w:bCs/>
          <w:position w:val="0"/>
          <w:sz w:val="24"/>
          <w:vertAlign w:val="baseline"/>
        </w:rPr>
        <w:t xml:space="preserve"> </w:t>
      </w:r>
      <w:r>
        <w:rPr>
          <w:bCs/>
          <w:position w:val="0"/>
          <w:sz w:val="24"/>
          <w:vertAlign w:val="baseline"/>
        </w:rPr>
        <w:t>Laboratories – Number with details</w:t>
      </w:r>
    </w:p>
    <w:p>
      <w:pPr>
        <w:pStyle w:val="Normal"/>
        <w:ind w:left="851" w:hanging="283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tbl>
      <w:tblPr>
        <w:tblW w:w="87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16"/>
        <w:gridCol w:w="2899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ame of the Laborator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ame of the Departmen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Important equipment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vertAlign w:val="baseline"/>
              </w:rPr>
            </w:pPr>
            <w:r>
              <w:rPr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vertAlign w:val="baseline"/>
              </w:rPr>
            </w:pPr>
            <w:r>
              <w:rPr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851" w:hanging="283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</w:r>
    </w:p>
    <w:p>
      <w:pPr>
        <w:pStyle w:val="Normal"/>
        <w:ind w:left="851" w:hanging="283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i. Glass houses / Poly houses / Net houses / Workshops</w:t>
      </w:r>
    </w:p>
    <w:p>
      <w:pPr>
        <w:pStyle w:val="Normal"/>
        <w:ind w:firstLine="567"/>
        <w:rPr/>
      </w:pPr>
      <w:r>
        <w:rPr>
          <w:bCs/>
          <w:position w:val="0"/>
          <w:sz w:val="24"/>
          <w:vertAlign w:val="baseline"/>
        </w:rPr>
        <w:t xml:space="preserve">j. Incubation Centres with details area / Equipment / Output for the year </w:t>
      </w:r>
    </w:p>
    <w:p>
      <w:pPr>
        <w:pStyle w:val="Normal"/>
        <w:ind w:firstLine="567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k. Sports facilities / Indoor / Outdoor</w:t>
      </w:r>
    </w:p>
    <w:p>
      <w:pPr>
        <w:pStyle w:val="Normal"/>
        <w:ind w:firstLine="567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 xml:space="preserve">l. Health centre </w:t>
      </w:r>
    </w:p>
    <w:p>
      <w:pPr>
        <w:pStyle w:val="Normal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19. </w:t>
      </w:r>
      <w:r>
        <w:rPr/>
        <w:t xml:space="preserve">Financial parameters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85"/>
        <w:gridCol w:w="1446"/>
        <w:gridCol w:w="622"/>
        <w:gridCol w:w="2666"/>
        <w:gridCol w:w="1446"/>
      </w:tblGrid>
      <w:tr>
        <w:trPr>
          <w:trHeight w:val="332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Income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Expenditure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 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Ite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Amount in Rupe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N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Ite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Amount in Rupees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Grants Received fro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Pay, Allowances &amp; Retirement benefit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(i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C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Buildings (Construction &amp; Maintenance)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(ii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entral Govt. Department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Library &amp; Laboratory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tate Govt. / Universit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cholarships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3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Local bodi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Recurring contingences 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Donation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Non-recurring contingences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Tuition Fe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Alumni contributions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6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Other Fe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Other expens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nterest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ale of application for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Other Incom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sectPr>
          <w:type w:val="nextPage"/>
          <w:pgSz w:w="12240" w:h="2016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0 a). Course wise and year wise particulars of students for all the programmes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"/>
        <w:gridCol w:w="1142"/>
        <w:gridCol w:w="709"/>
        <w:gridCol w:w="708"/>
        <w:gridCol w:w="745"/>
        <w:gridCol w:w="825"/>
        <w:gridCol w:w="826"/>
        <w:gridCol w:w="825"/>
        <w:gridCol w:w="827"/>
        <w:gridCol w:w="826"/>
        <w:gridCol w:w="827"/>
        <w:gridCol w:w="826"/>
        <w:gridCol w:w="827"/>
        <w:gridCol w:w="826"/>
        <w:gridCol w:w="1176"/>
        <w:gridCol w:w="992"/>
        <w:gridCol w:w="1460"/>
      </w:tblGrid>
      <w:tr>
        <w:trPr/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ourse</w:t>
            </w:r>
          </w:p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UG/PG/Ph.D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Year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 Students Enrollment</w:t>
            </w:r>
          </w:p>
        </w:tc>
        <w:tc>
          <w:tcPr>
            <w:tcW w:w="1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ut of Total Student Enrolment </w:t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C Students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T Students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C Students*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C Students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hysically Handicapped / Differently abled</w:t>
            </w:r>
          </w:p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Foreign Students (give the student name and country details)</w:t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Girls 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</w:tr>
      <w:tr>
        <w:trPr/>
        <w:tc>
          <w:tcPr>
            <w:tcW w:w="15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2"/>
                <w:sz w:val="22"/>
                <w:szCs w:val="20"/>
                <w:vertAlign w:val="baseline"/>
              </w:rPr>
              <w:t>UG Programmes (Each course-wise {B.Sc.(Hons) Ag. / B.Tech. (Ag. Engg.) / B.Tech. (Food Tech.) / B.Sc. (Hons) Community Science} separately)</w:t>
            </w:r>
          </w:p>
        </w:tc>
      </w:tr>
      <w:tr>
        <w:trPr/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V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ub Total (U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0"/>
                <w:vertAlign w:val="baseline"/>
              </w:rPr>
              <w:t>PG Programmes (Each course-wise {M.Sc. (Ag.) / MBA (Agri Business Management) / M.Tech. (Ag. Engg.) / M.Sc. (F &amp; N) / M.Sc. (RMCS) / M.Sc. (HDFS) / M.Sc. (HECM) / M.Sc. (APTX)} separately)</w:t>
            </w:r>
          </w:p>
        </w:tc>
      </w:tr>
      <w:tr>
        <w:trPr/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ub Total (P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vertAlign w:val="baseline"/>
              </w:rPr>
              <w:t>Doctoral Programmes (Each course-wise {Ph.D. (Ag.) Department wise / Ph.D. (Ag. Engg.) / Ph.D. (FN) / Ph.D. (RMCS) / Ph.D. (HDFS) / Ph.D. (APTX) / Ph.D. (HECM)} separately)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ub Total (Ph.D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vertAlign w:val="baseline"/>
              </w:rPr>
              <w:t xml:space="preserve">Diploma Programmes (Each course-wise Agriculture / Seed Technology / Ag. Engineering separately) 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ub Total (Diplo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Grand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ind w:left="108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* For BC students – Please furnish category A/B/C/D/E (Eg:BC-D)</w:t>
      </w:r>
    </w:p>
    <w:p>
      <w:pPr>
        <w:sectPr>
          <w:type w:val="oddPage"/>
          <w:pgSz w:orient="landscape" w:w="2016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b). Examination Results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07"/>
        <w:gridCol w:w="1809"/>
        <w:gridCol w:w="1807"/>
        <w:gridCol w:w="1810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Course</w:t>
            </w:r>
          </w:p>
          <w:p>
            <w:pPr>
              <w:pStyle w:val="Normal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UG/PG/ Ph.D./ Diploma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 No of Students Appeared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 No. of  Students Passed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oy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Girl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oy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Girls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1. Scholarships and Endowment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79"/>
        <w:gridCol w:w="1514"/>
        <w:gridCol w:w="1758"/>
        <w:gridCol w:w="140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ame of the Scholar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o. of Students Awarde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Rate of Scholarship / Stipend /Jr. Fellowshi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Amount in Rs. per Year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National Merit Scholar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National Loan Scholar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National Scholarship for the Children of Primary &amp; Secondary School Teacher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tate Merit Scholar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Coromandel 'GROMOR' Scholar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Govt. of India Merit - cum-Means Scholar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Govt. of India Scholarship to the Students under HRD Program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Govt. of India Post-Matric Scholarship to Scheduled Cast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Govt. of India Post-Matric Scholarship to </w:t>
            </w:r>
            <w:r>
              <w:rPr>
                <w:i/>
                <w:position w:val="0"/>
                <w:sz w:val="20"/>
                <w:sz w:val="20"/>
                <w:vertAlign w:val="baseline"/>
              </w:rPr>
              <w:t>Harijan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- Christia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Govt. of India Post-Matric Scholarship to Scheduled Trib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Govt. of India Post-Inter Merit Scholarship (Dist. level) to SCs and S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tate Scholarship to Denoted Trib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tate Scholarship to Listed Backward Clas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tate Scholarship to Economically Poor Person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Junior Fellowship to P.G. Studen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tipend to P.G. Studen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tipend to U.G. Students from Other Stat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tipend to Agril. Officers studying M.Sc. (Ag.) Cour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tipend to VEOs studying B.Sc. (Ag.) Cour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tipend to VDOs studying B.Sc. (Ag.) Cour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Dress and Book Allowan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Others, if an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426" w:hanging="426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2. Details of Rural Agricultural Work Experience Programme (Agriculture) / Rural Awareness Work Experience Programme (Community Science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73"/>
        <w:gridCol w:w="1127"/>
        <w:gridCol w:w="1607"/>
        <w:gridCol w:w="1607"/>
        <w:gridCol w:w="137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ours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o. of Students Attende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o. of Villag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o. of Host Farmer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tipend / Month (Rs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 Amount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(Rs.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3 a). Details of Experiential Learning Modules (ELP units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51"/>
        <w:gridCol w:w="2216"/>
        <w:gridCol w:w="657"/>
        <w:gridCol w:w="624"/>
        <w:gridCol w:w="1048"/>
        <w:gridCol w:w="735"/>
        <w:gridCol w:w="735"/>
        <w:gridCol w:w="716"/>
        <w:gridCol w:w="71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Name of the college along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With locati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Name of the EL Modu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Nodal Officer of EL module their mobile no. &amp; Emai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Grant Receive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No. of students trained under EL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Product being developed under EL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 xml:space="preserve">Expenditure incurred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Revenue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Earned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(Rs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Revolving fund generate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% share of student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b). Details of PAMP Programme (P</w:t>
      </w:r>
      <w:r>
        <w:rPr/>
        <w:t>olytechnics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79"/>
        <w:gridCol w:w="1637"/>
        <w:gridCol w:w="992"/>
        <w:gridCol w:w="956"/>
        <w:gridCol w:w="1076"/>
        <w:gridCol w:w="755"/>
        <w:gridCol w:w="735"/>
        <w:gridCol w:w="73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Name of the Polytechnic along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With loc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 xml:space="preserve">PAMP activitie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 xml:space="preserve">Officer i/c of PAM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Grant Receive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No. of students trained under PAM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Product being developed under PAM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Revenue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Earned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(Rs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Revolving fund generate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% share of student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  <w:r>
        <w:br w:type="page"/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24. Details of Internship / In-plant training / skill development trainings / AIA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12"/>
        <w:gridCol w:w="1305"/>
        <w:gridCol w:w="1695"/>
        <w:gridCol w:w="1912"/>
        <w:gridCol w:w="1153"/>
        <w:gridCol w:w="1023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ourse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ame of the Compan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No. of Students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Type of business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Location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uration 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Fro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/>
        <w:t xml:space="preserve">25. Educational Tour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84"/>
        <w:gridCol w:w="2222"/>
        <w:gridCol w:w="1412"/>
        <w:gridCol w:w="1186"/>
        <w:gridCol w:w="167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ame of the college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 of Students proceeded for Educational tou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faculty in charge for tou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ur dat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List of Institutes visited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60" w:hanging="0"/>
        <w:jc w:val="both"/>
        <w:rPr/>
      </w:pPr>
      <w:r>
        <w:rPr>
          <w:b/>
          <w:position w:val="0"/>
          <w:sz w:val="24"/>
          <w:vertAlign w:val="baseline"/>
        </w:rPr>
        <w:t>26. a. Placements</w:t>
      </w:r>
      <w:r>
        <w:rPr/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2"/>
        <w:gridCol w:w="1146"/>
        <w:gridCol w:w="1071"/>
        <w:gridCol w:w="1236"/>
        <w:gridCol w:w="912"/>
        <w:gridCol w:w="912"/>
        <w:gridCol w:w="979"/>
        <w:gridCol w:w="844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ame of the Firm with address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Name of the Post offered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Emoluments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Mode of Selection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Date of Selection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ame of the student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ID No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o. of Students selecte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    </w:t>
      </w:r>
      <w:r>
        <w:rPr>
          <w:b/>
          <w:position w:val="0"/>
          <w:sz w:val="24"/>
          <w:vertAlign w:val="baseline"/>
        </w:rPr>
        <w:t>Note:</w:t>
      </w:r>
      <w:r>
        <w:rPr>
          <w:position w:val="0"/>
          <w:sz w:val="24"/>
          <w:vertAlign w:val="baseline"/>
        </w:rPr>
        <w:t xml:space="preserve"> Furnish programme wise placement details i.e., Diploma, UG, PG &amp; Ph.D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b. Details of companies visited the college / polytechnic for placements 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17"/>
        <w:gridCol w:w="1016"/>
        <w:gridCol w:w="1140"/>
        <w:gridCol w:w="1269"/>
        <w:gridCol w:w="1143"/>
        <w:gridCol w:w="1140"/>
        <w:gridCol w:w="762"/>
        <w:gridCol w:w="887"/>
      </w:tblGrid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Name of the Company/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Organization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Location/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Addres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Turnover of the compan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Type of organization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Name of the Employer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Designation of the person visited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Email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Contact (Mobile)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7. Knowledge Management Centre (Library)</w:t>
      </w:r>
    </w:p>
    <w:p>
      <w:pPr>
        <w:pStyle w:val="Normal"/>
        <w:ind w:hanging="720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a. List the total accessions</w:t>
        <w:tab/>
        <w:tab/>
      </w:r>
    </w:p>
    <w:p>
      <w:pPr>
        <w:pStyle w:val="Normal"/>
        <w:ind w:hanging="720"/>
        <w:rPr/>
      </w:pPr>
      <w:r>
        <w:rPr/>
        <w:tab/>
        <w:tab/>
      </w:r>
    </w:p>
    <w:tbl>
      <w:tblPr>
        <w:tblW w:w="87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78"/>
        <w:gridCol w:w="2029"/>
        <w:gridCol w:w="1726"/>
        <w:gridCol w:w="138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Boo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Journals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Periodicals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e-Resourc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Other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b. New accessions (during the year)</w:t>
        <w:tab/>
      </w:r>
    </w:p>
    <w:tbl>
      <w:tblPr>
        <w:tblW w:w="87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78"/>
        <w:gridCol w:w="2029"/>
        <w:gridCol w:w="1726"/>
        <w:gridCol w:w="138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Boo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Journals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Periodicals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e-Resourc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Other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>c. Funds allotted if any, during the year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>d. New developments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Note:</w:t>
      </w:r>
      <w:r>
        <w:rPr>
          <w:position w:val="0"/>
          <w:sz w:val="24"/>
          <w:vertAlign w:val="baseline"/>
        </w:rPr>
        <w:t xml:space="preserve"> The consolidated information on all libraries in PJTSAU shall be furnished in tabular form 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 xml:space="preserve">by University Librarian.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8 a). Awards and honours received (Institutional / Staff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55"/>
        <w:gridCol w:w="2413"/>
        <w:gridCol w:w="23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ame of the Faculty / Dept./ Institution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Awar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Awarded by (Organization / Institute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b). Performance of the students’ in competitive exams / awards secured (enclose certificate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(ICAR-SRF, JRF/GATE/CAT/NET/ARS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228"/>
        <w:gridCol w:w="2586"/>
        <w:gridCol w:w="242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student and ID No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exam / Awar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etails of institute where joined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  <w:r>
        <w:br w:type="page"/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29. Students’ Welfare</w:t>
      </w:r>
    </w:p>
    <w:p>
      <w:pPr>
        <w:pStyle w:val="Normal"/>
        <w:ind w:hanging="72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a). </w:t>
      </w:r>
      <w:r>
        <w:rPr/>
        <w:t>Hostel particular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58"/>
        <w:gridCol w:w="491"/>
        <w:gridCol w:w="376"/>
        <w:gridCol w:w="530"/>
        <w:gridCol w:w="445"/>
        <w:gridCol w:w="611"/>
        <w:gridCol w:w="340"/>
        <w:gridCol w:w="401"/>
        <w:gridCol w:w="677"/>
        <w:gridCol w:w="419"/>
        <w:gridCol w:w="425"/>
        <w:gridCol w:w="419"/>
        <w:gridCol w:w="425"/>
        <w:gridCol w:w="419"/>
        <w:gridCol w:w="425"/>
        <w:gridCol w:w="428"/>
        <w:gridCol w:w="793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Programme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No. of Hostels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No. of Rooms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Intake Capacity</w:t>
            </w:r>
          </w:p>
        </w:tc>
        <w:tc>
          <w:tcPr>
            <w:tcW w:w="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No. of Occupants  in Hostels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SC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ST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OBC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Minorities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Tota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U.G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P.G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Ph.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Diplo-m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Tot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position w:val="0"/>
          <w:sz w:val="24"/>
          <w:vertAlign w:val="baseline"/>
        </w:rPr>
        <w:t xml:space="preserve">  </w:t>
      </w:r>
      <w:r>
        <w:rPr>
          <w:position w:val="0"/>
          <w:sz w:val="22"/>
          <w:sz w:val="22"/>
          <w:vertAlign w:val="baseline"/>
        </w:rPr>
        <w:t>B –Boys       G – Girls</w:t>
      </w:r>
    </w:p>
    <w:p>
      <w:pPr>
        <w:pStyle w:val="Normal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b).</w:t>
      </w:r>
      <w:r>
        <w:rPr/>
        <w:t xml:space="preserve"> International Students Hostels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92"/>
        <w:gridCol w:w="1288"/>
        <w:gridCol w:w="1291"/>
        <w:gridCol w:w="1333"/>
        <w:gridCol w:w="1288"/>
        <w:gridCol w:w="1291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 of Hostels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 of Rooms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 of Occupants (Country wise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oy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Girl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oy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Girl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Countr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oy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Girl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c). Medical Services</w:t>
        <w:tab/>
        <w:t xml:space="preserve">: </w:t>
      </w:r>
    </w:p>
    <w:p>
      <w:pPr>
        <w:pStyle w:val="Normal"/>
        <w:ind w:firstLine="720"/>
        <w:rPr/>
      </w:pPr>
      <w:r>
        <w:rPr>
          <w:b/>
          <w:position w:val="0"/>
          <w:sz w:val="24"/>
          <w:vertAlign w:val="baseline"/>
        </w:rPr>
        <w:t xml:space="preserve">i). Staff position </w:t>
      </w:r>
      <w:r>
        <w:rPr>
          <w:position w:val="0"/>
          <w:sz w:val="24"/>
          <w:vertAlign w:val="baseline"/>
        </w:rPr>
        <w:t>(Give details of posts sanctioned and vacant)</w:t>
      </w:r>
    </w:p>
    <w:p>
      <w:pPr>
        <w:pStyle w:val="Normal"/>
        <w:ind w:hanging="720"/>
        <w:rPr/>
      </w:pPr>
      <w:r>
        <w:rPr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99"/>
        <w:gridCol w:w="1684"/>
        <w:gridCol w:w="178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os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incumbent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uration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72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ab/>
        <w:tab/>
        <w:t>ii). Services</w:t>
      </w:r>
    </w:p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>i.</w:t>
        <w:tab/>
        <w:t xml:space="preserve">Average daily foot falls of patients </w:t>
      </w:r>
    </w:p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>ii.</w:t>
        <w:tab/>
        <w:t>Number treated in the year</w:t>
      </w:r>
    </w:p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 xml:space="preserve">iii. </w:t>
        <w:tab/>
        <w:t>Health profile of students completed for the year (Yes / No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30. Student Amenities created during the period under report (give details)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31</w:t>
      </w:r>
      <w:r>
        <w:rPr/>
        <w:t>. Student Activitie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29"/>
        <w:gridCol w:w="839"/>
        <w:gridCol w:w="839"/>
        <w:gridCol w:w="1002"/>
        <w:gridCol w:w="2145"/>
        <w:gridCol w:w="1982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 the Camp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la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ate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 of Cadets / Students attended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 of Prizes received if any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a)  NS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) NC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c) Students’ Participation in Sports and Games (give details) at state /national/ international level  (soft copy of photos, if any)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32. Publications brought out by the c</w:t>
      </w:r>
      <w:r>
        <w:rPr/>
        <w:t>ollege, if any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62"/>
        <w:gridCol w:w="2097"/>
        <w:gridCol w:w="2106"/>
        <w:gridCol w:w="227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Tit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o. of Copi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Publication No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Source of Finance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33. Other Information</w:t>
      </w:r>
    </w:p>
    <w:p>
      <w:pPr>
        <w:pStyle w:val="Normal"/>
        <w:ind w:firstLine="72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). Ad-hoc / Network Projects Sanctioned to Staff Members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72"/>
        <w:gridCol w:w="1393"/>
        <w:gridCol w:w="1450"/>
        <w:gridCol w:w="1808"/>
        <w:gridCol w:w="180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itle of the Projec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Funding agency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Lead / Associat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eason / ye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ational or International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</w:p>
    <w:p>
      <w:pPr>
        <w:pStyle w:val="Normal"/>
        <w:rPr/>
      </w:pPr>
      <w:r>
        <w:rPr/>
        <w:t xml:space="preserve">ii). Paid-up trials and consultancies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86"/>
        <w:gridCol w:w="1407"/>
        <w:gridCol w:w="1384"/>
        <w:gridCol w:w="1364"/>
        <w:gridCol w:w="962"/>
        <w:gridCol w:w="121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Title of </w:t>
            </w:r>
            <w:r>
              <w:rPr>
                <w:b/>
                <w:position w:val="0"/>
                <w:sz w:val="24"/>
                <w:vertAlign w:val="baseline"/>
              </w:rPr>
              <w:t xml:space="preserve">Paid-up trials and consultancies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unding agen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aculty in-charge / s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ur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udget outlay (Rs. In lakhs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iii). Details of Articles / Books / Chapters Published 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Include full length papers published as proceedings of seminars and workshops.</w:t>
      </w:r>
    </w:p>
    <w:p>
      <w:pPr>
        <w:pStyle w:val="Normal"/>
        <w:ind w:left="709" w:hanging="709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709" w:hanging="709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Note:</w:t>
      </w:r>
      <w:r>
        <w:rPr>
          <w:position w:val="0"/>
          <w:sz w:val="24"/>
          <w:vertAlign w:val="baseline"/>
        </w:rPr>
        <w:t xml:space="preserve"> List of Research papers shall be submitted both in MS word (PJTSAU journal format) and in Excel in the following format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1"/>
        <w:gridCol w:w="1364"/>
        <w:gridCol w:w="1358"/>
        <w:gridCol w:w="1471"/>
        <w:gridCol w:w="1350"/>
        <w:gridCol w:w="115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Autho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Ye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Journal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Volume, Issue and Page No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AAS Rating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iv). Popular Articles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68"/>
        <w:gridCol w:w="1516"/>
        <w:gridCol w:w="1509"/>
        <w:gridCol w:w="1635"/>
        <w:gridCol w:w="150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Author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Ye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it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Name of the magazin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Volume, and Page No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v). Seminars / Workshops / Training programmes attended by the Staff upon University permission only (in word and excel format)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60"/>
        <w:gridCol w:w="1098"/>
        <w:gridCol w:w="985"/>
        <w:gridCol w:w="811"/>
        <w:gridCol w:w="1997"/>
        <w:gridCol w:w="1695"/>
      </w:tblGrid>
      <w:tr>
        <w:trPr>
          <w:trHeight w:val="27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S. 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Faculty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lac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uration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Purpose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ource of Finance</w:t>
            </w:r>
          </w:p>
        </w:tc>
      </w:tr>
      <w:tr>
        <w:trPr>
          <w:trHeight w:val="27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vi</w:t>
      </w:r>
      <w:r>
        <w:rPr/>
        <w:t xml:space="preserve">). Abroad visits by the staff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92"/>
        <w:gridCol w:w="1077"/>
        <w:gridCol w:w="936"/>
        <w:gridCol w:w="815"/>
        <w:gridCol w:w="2053"/>
        <w:gridCol w:w="1705"/>
      </w:tblGrid>
      <w:tr>
        <w:trPr>
          <w:trHeight w:val="27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S. 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o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ame of the Faculty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lace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uration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Purpose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ource of Finance</w:t>
            </w:r>
          </w:p>
        </w:tc>
      </w:tr>
      <w:tr>
        <w:trPr>
          <w:trHeight w:val="2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Fro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vii). Training programmes / short courses / workshops / seminars / conferences /  </w:t>
      </w:r>
    </w:p>
    <w:p>
      <w:pPr>
        <w:pStyle w:val="Normal"/>
        <w:ind w:left="48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symposia organized / training programmes conducted under SC-ST Cell </w:t>
      </w:r>
    </w:p>
    <w:p>
      <w:pPr>
        <w:pStyle w:val="Normal"/>
        <w:ind w:left="48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(including ICAR SC-Sub-plan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60"/>
        <w:gridCol w:w="861"/>
        <w:gridCol w:w="558"/>
        <w:gridCol w:w="1005"/>
        <w:gridCol w:w="1412"/>
        <w:gridCol w:w="1108"/>
        <w:gridCol w:w="161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itle of the Training programme / Short course / Worksho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Period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Venue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Organized b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ource of funding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o. of participants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</w:rPr>
      </w:pPr>
      <w:r>
        <w:rPr>
          <w:b/>
          <w:position w:val="0"/>
          <w:sz w:val="24"/>
          <w:vertAlign w:val="baseline"/>
        </w:rPr>
        <w:t>viii). Participation in Radio / TV Programmes</w:t>
      </w:r>
      <w:r>
        <w:rPr>
          <w:b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94"/>
        <w:gridCol w:w="2426"/>
        <w:gridCol w:w="1804"/>
        <w:gridCol w:w="191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Facult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itle of the Programm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V/ Rad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ime and Da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x). Guest Lectures delivered by the Faculty and External speakers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46"/>
        <w:gridCol w:w="1228"/>
        <w:gridCol w:w="1115"/>
        <w:gridCol w:w="1367"/>
        <w:gridCol w:w="1448"/>
        <w:gridCol w:w="164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Facul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esignation / institution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Topic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Venu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Remark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34</w:t>
      </w:r>
      <w:r>
        <w:rPr/>
        <w:t xml:space="preserve">. Visitors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18"/>
        <w:gridCol w:w="2722"/>
        <w:gridCol w:w="238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ame and address of the visitor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ate of visi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urpose of vis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</w:t>
      </w:r>
      <w:r>
        <w:rPr>
          <w:position w:val="0"/>
          <w:sz w:val="24"/>
          <w:vertAlign w:val="baseline"/>
        </w:rPr>
        <w:tab/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35. </w:t>
      </w:r>
      <w:r>
        <w:rPr/>
        <w:t xml:space="preserve">Special / Guest / Memorial Lectures organized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70"/>
        <w:gridCol w:w="2564"/>
        <w:gridCol w:w="1894"/>
        <w:gridCol w:w="181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Exper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Topic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at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Venu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36</w:t>
      </w:r>
      <w:r>
        <w:rPr/>
        <w:t>. Other Significant Event (s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39"/>
        <w:gridCol w:w="1979"/>
        <w:gridCol w:w="1979"/>
        <w:gridCol w:w="252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 No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Eve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D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Venu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Organized by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  <w:r>
        <w:br w:type="page"/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37. Research &amp; Extension activities of the departments (each department separately)      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      </w:t>
      </w:r>
      <w:r>
        <w:rPr>
          <w:b/>
          <w:position w:val="0"/>
          <w:sz w:val="24"/>
          <w:vertAlign w:val="baseline"/>
        </w:rPr>
        <w:t>during the year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taff Research - title of the project and results achieved in any.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Extension activities including village adoption programme 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 xml:space="preserve">38. PG students Research (Department wise) 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50"/>
        <w:gridCol w:w="1103"/>
        <w:gridCol w:w="877"/>
        <w:gridCol w:w="1009"/>
        <w:gridCol w:w="1094"/>
        <w:gridCol w:w="917"/>
        <w:gridCol w:w="883"/>
        <w:gridCol w:w="939"/>
        <w:gridCol w:w="79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ame of the Department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ame of the student and ID No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M.Sc. / M.Tech / Ph.D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Title of the thesis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ame of the Chairman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Papers published from thesis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Authors and title of the paper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ame of the Journ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Volume/ Page no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NAAS Rating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bCs/>
          <w:position w:val="0"/>
          <w:sz w:val="24"/>
          <w:vertAlign w:val="baseline"/>
        </w:rPr>
        <w:t>39. Village Adoption Programme</w:t>
      </w:r>
    </w:p>
    <w:p>
      <w:pPr>
        <w:pStyle w:val="Normal"/>
        <w:ind w:firstLine="720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Name:</w:t>
      </w:r>
    </w:p>
    <w:p>
      <w:pPr>
        <w:pStyle w:val="Normal"/>
        <w:ind w:firstLine="720"/>
        <w:rPr/>
      </w:pPr>
      <w:r>
        <w:rPr>
          <w:bCs/>
          <w:position w:val="0"/>
          <w:sz w:val="24"/>
          <w:vertAlign w:val="baseline"/>
        </w:rPr>
        <w:t xml:space="preserve">Distance from college: </w:t>
      </w:r>
    </w:p>
    <w:p>
      <w:pPr>
        <w:pStyle w:val="Normal"/>
        <w:ind w:firstLine="720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Name of the Officer in-charg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615"/>
        <w:gridCol w:w="1884"/>
        <w:gridCol w:w="1344"/>
        <w:gridCol w:w="206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Title of the Program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Venu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Duration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Yea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o. of Participant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 xml:space="preserve">40. Alumni Activities </w:t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 xml:space="preserve">41. New Academic initiatives </w:t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 xml:space="preserve">42. Green initiatives </w:t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position w:val="0"/>
          <w:sz w:val="24"/>
          <w:vertAlign w:val="baseline"/>
        </w:rPr>
        <w:t>43.</w:t>
      </w:r>
      <w:r>
        <w:rPr>
          <w:b/>
        </w:rPr>
        <w:t xml:space="preserve"> </w:t>
      </w:r>
      <w:r>
        <w:rPr>
          <w:b/>
          <w:position w:val="0"/>
          <w:sz w:val="24"/>
          <w:vertAlign w:val="baseline"/>
        </w:rPr>
        <w:t xml:space="preserve">Summary of the highlights of each College / Polytechnic.  The information along with the relevant photographs (JPEG format) in not more than two A4 size pages should be furnished to include in the University Annual Report. 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/>
        <w:t>*****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3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vertAlign w:val="superscript"/>
    </w:rPr>
  </w:style>
  <w:style w:type="character" w:styleId="FooterChar">
    <w:name w:val="Footer Char"/>
    <w:qFormat/>
    <w:rPr>
      <w:sz w:val="24"/>
      <w:szCs w:val="24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vertAlign w:val="superscript"/>
    </w:rPr>
  </w:style>
  <w:style w:type="character" w:styleId="CommentSubjectChar">
    <w:name w:val="Comment Subject Char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00:00Z</dcterms:created>
  <dc:creator>YASHODHA</dc:creator>
  <dc:description/>
  <cp:keywords/>
  <dc:language>en-US</dc:language>
  <cp:lastModifiedBy>Admin</cp:lastModifiedBy>
  <cp:lastPrinted>2021-06-11T16:11:00Z</cp:lastPrinted>
  <dcterms:modified xsi:type="dcterms:W3CDTF">2023-06-01T09:02:00Z</dcterms:modified>
  <cp:revision>87</cp:revision>
  <dc:subject/>
  <dc:title>COLLEGE ACTIVITIES</dc:title>
</cp:coreProperties>
</file>